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773" w:hanging="0"/>
        <w:contextualSpacing/>
        <w:jc w:val="center"/>
        <w:rPr/>
      </w:pPr>
      <w:bookmarkStart w:id="0" w:name="z124"/>
      <w:bookmarkEnd w:id="0"/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 w:eastAsia="ru-RU"/>
        </w:rPr>
        <w:t xml:space="preserve">Приложение 21 </w:t>
        <w:br/>
        <w:t xml:space="preserve">к Инструкции по проведению бюджетного мониторинга </w:t>
      </w:r>
    </w:p>
    <w:p>
      <w:pPr>
        <w:pStyle w:val="Style16"/>
        <w:spacing w:before="0" w:after="0"/>
        <w:ind w:left="10773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 w:eastAsia="ru-RU"/>
        </w:rPr>
      </w:r>
    </w:p>
    <w:p>
      <w:pPr>
        <w:pStyle w:val="Style16"/>
        <w:spacing w:before="0" w:after="0"/>
        <w:ind w:left="10773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u-RU" w:eastAsia="ru-RU"/>
        </w:rPr>
        <w:t>Форма, предназначенная для сбора административных данны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  <w:bookmarkStart w:id="1" w:name="z124"/>
      <w:bookmarkStart w:id="2" w:name="z126"/>
      <w:bookmarkStart w:id="3" w:name="z124"/>
      <w:bookmarkStart w:id="4" w:name="z126"/>
      <w:bookmarkEnd w:id="3"/>
      <w:bookmarkEnd w:id="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чет о реализации бюджетных программ (подпрограмм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 2022 финансовый год </w:t>
      </w:r>
    </w:p>
    <w:p>
      <w:pPr>
        <w:pStyle w:val="Normal"/>
        <w:shd w:fill="FFFFFF" w:val="clear"/>
        <w:spacing w:lineRule="atLeast" w:line="219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19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декс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а 4-РБП</w:t>
      </w:r>
      <w:bookmarkStart w:id="5" w:name="z209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представляющих лиц:</w:t>
      </w:r>
      <w:bookmarkStart w:id="6" w:name="z210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>Администраторы бюджетных программ</w:t>
      </w:r>
      <w:bookmarkStart w:id="7" w:name="z211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324  -  КГУ «Управление градостроительного контроля города Алматы»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да представляется: уполномоченному органу по исполнению бюджета (аппарату акима города районного значения, села, поселка, сельского округа)</w:t>
        <w:br/>
      </w:r>
      <w:bookmarkStart w:id="8" w:name="z212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ичность: годовая</w:t>
      </w:r>
      <w:bookmarkStart w:id="9" w:name="z213"/>
      <w:bookmarkEnd w:id="9"/>
    </w:p>
    <w:p>
      <w:pPr>
        <w:pStyle w:val="Normal"/>
        <w:shd w:fill="FFFFFF" w:val="clear"/>
        <w:spacing w:lineRule="atLeast" w:line="219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 представления:</w:t>
      </w:r>
      <w:bookmarkStart w:id="10" w:name="z214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>      - для администраторов республиканских бюджетных программ, администраторов бюджетных программ области, района (города областного значения), города районного значения, села, поселка, сельского округа – до 1 февраля года, следующего за отчетным финансовым годом;</w:t>
      </w:r>
      <w:bookmarkStart w:id="11" w:name="z215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>      - для администраторов бюджетных программ города республиканского значения и столицы – до 21 января года, следующего за отчетным финансовым годом.</w:t>
      </w:r>
      <w:bookmarkStart w:id="12" w:name="z216"/>
      <w:bookmarkEnd w:id="12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val="ru-RU" w:eastAsia="ru-RU"/>
        </w:rPr>
        <w:t>   </w:t>
      </w:r>
    </w:p>
    <w:p>
      <w:pPr>
        <w:pStyle w:val="Normal"/>
        <w:spacing w:before="0" w:after="0"/>
        <w:rPr/>
      </w:pPr>
      <w:bookmarkStart w:id="13" w:name="z126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 и наименование администратора бюджетной программы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324  -  КГУ «Управление градостроительного контроля города Алмат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 и наименование бюджетной программы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003 «Капитальные расходы государственного орган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 бюджетной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зависимости от уровня государственного управления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рода республиканского зна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в зависимости от содержания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капитальные затраты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в зависимости от способа реализации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дивидуальная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текущая или развит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кущая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Цель бюджетной программы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повышение уровня информационно-аналитического, организационно-правового материально-технического обеспечения деятельности управлени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Описание бюджетной программы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капитальные расходы государственного орга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br/>
      </w:r>
    </w:p>
    <w:tbl>
      <w:tblPr>
        <w:tblW w:w="1462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2"/>
        <w:gridCol w:w="1126"/>
        <w:gridCol w:w="898"/>
        <w:gridCol w:w="906"/>
        <w:gridCol w:w="1329"/>
        <w:gridCol w:w="1753"/>
        <w:gridCol w:w="2252"/>
      </w:tblGrid>
      <w:tr>
        <w:trPr>
          <w:trHeight w:val="138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по бюджетной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лонение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р.4 – гр.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нт выполнения показателей (гр. 4 /гр. 3х100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чины не достижения или перевыполнения результатов и не освоения средств бюджетной программы </w:t>
            </w:r>
          </w:p>
        </w:tc>
      </w:tr>
      <w:tr>
        <w:trPr>
          <w:trHeight w:val="40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облоков, многофункционального устройства (МФУ), планшетов со стилусами, термопринтеры, видеорегистраторы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ыс. тенг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 09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 09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расходы по бюджетной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ыс. тенг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 09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 09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ый результат бюджетной программы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тенге</w:t>
              <w:b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 09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 09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 и наименование бюджетной под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015 За счет средств местного бюдж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 бюджетной подпрограмм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зависимости от содержания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питальные затраты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кущая или развития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текуща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ание бюджетной подпрограммы: </w:t>
      </w:r>
      <w:r>
        <w:rPr>
          <w:rFonts w:cs="Times New Roman" w:ascii="Times New Roman" w:hAnsi="Times New Roman"/>
          <w:b/>
          <w:color w:val="000000"/>
          <w:spacing w:val="2"/>
          <w:lang w:val="ru-RU" w:eastAsia="ru-RU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а на приобретение сертифицированного сканера "Локатор арматуры", тепловизора для архитектурно-строительного контроля, многофункционального устройства (МФУ), графического планшета подписи с пером (стилус), автоматического диспенсера для антисептика с мобильной стойкой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8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2"/>
        <w:gridCol w:w="1134"/>
        <w:gridCol w:w="1327"/>
        <w:gridCol w:w="919"/>
        <w:gridCol w:w="1561"/>
        <w:gridCol w:w="2177"/>
        <w:gridCol w:w="2805"/>
      </w:tblGrid>
      <w:tr>
        <w:trPr>
          <w:trHeight w:val="181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и прямого результа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лонение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р.4 –гр. 3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нт выполнения показателей (гр. 4 /гр. 3х100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чины не достижения или перевыполнения результатов и не освоения средств бюджетной программы/подпрограммы </w:t>
            </w:r>
          </w:p>
        </w:tc>
      </w:tr>
      <w:tr>
        <w:trPr>
          <w:trHeight w:val="3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Количество моно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го устройства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 xml:space="preserve">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шетов со стил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оприн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еорегистра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по бюджет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лонение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р.4 –гр. 3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нт выполнения показателей (гр. 4 /гр. 3х100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ы не достижения или перевыполнения результатов и не освоения средств бюджетной подпрограммы</w:t>
            </w:r>
          </w:p>
        </w:tc>
      </w:tr>
      <w:tr>
        <w:trPr>
          <w:trHeight w:val="42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Количество моно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ыс. тенг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 64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 64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го устройства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 xml:space="preserve">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ыс. тенг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82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82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шетов со стил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ыс. тенг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 04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 04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оприн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ыс. тенг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еорегистра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ыс. тенг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8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8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ководитель администрато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юджетных программ                  _____________________ Б. Наурзбеко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br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ный бухгалтер                      _____________________ М. Кушекбае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nsolas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5:00Z</dcterms:created>
  <dc:creator>User</dc:creator>
  <dc:description/>
  <cp:keywords/>
  <dc:language>en-US</dc:language>
  <cp:lastModifiedBy>Zhanna Abdukasovna</cp:lastModifiedBy>
  <cp:lastPrinted>2023-02-10T11:53:00Z</cp:lastPrinted>
  <dcterms:modified xsi:type="dcterms:W3CDTF">2023-07-27T08:15:00Z</dcterms:modified>
  <cp:revision>2</cp:revision>
  <dc:subject/>
  <dc:title/>
</cp:coreProperties>
</file>