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Утвержде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заседании комиссии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___» «__________» 2021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____________ З. Байс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№4  по вопросам социального благосостояни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го совета города Алм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полугодие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обсуждению текущих вопросов, проб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с представителями ГО по проблемным вопросам образования, общественного здоровья и социального благосостояния граждан г Алматы, в т.ч. с организациями по защите прав людей с инвалид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- февраль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сакова З.М. и 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правления образования г. Алматы о реализации бюджетных программ в 2020 г. и планах на 20201 г. Повышение качества оказания государственных услуг в сфере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правления общественного благосостояния г. Алматы о реализации бюджетных программ в 2020 г. и планах на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правления общественного здравоохранения  г. Алматы о реализации бюджетных программ в 2020 г. и планах на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ъектов по доступности маломобильных групп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- июнь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арбеков У. А. и члены Коми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суждение «Проблемы профессионального образования, а также пути их возможного реш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Тайтуле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Т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школьного образования в условиях длительной пандеми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ылкасымова А.Е. и 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качества школьных учебников, закупленных Управлением образования г Алматы от издательств, их соответствие возрастным особенностям обучающихся и межпредметные связи между дисциплин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ылкасымова А.Е. и 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явлениям и обращениям граждан, представителей гражданского общества, юридических лиц города по вопросам социального благосостояния, образования и общественного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сакова З.М, 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обращений граждан в ОС и работа по н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совершенствованию системы социального благосостоя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ей г. Алм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ей и интервью членов комиссии в С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слушания «Обучение и содействие в трудоустрой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Общественные слушания итоги реализации дорожной карты </w:t>
            </w:r>
            <w:r>
              <w:rPr>
                <w:sz w:val="24"/>
                <w:szCs w:val="24"/>
              </w:rPr>
              <w:t>«</w:t>
            </w:r>
            <w:r>
              <w:rPr>
                <w:rStyle w:val="StrongEmphasis"/>
                <w:b/>
                <w:sz w:val="24"/>
                <w:szCs w:val="24"/>
              </w:rPr>
              <w:t>Развитие системы здравоохранения города Алматы на 2020год» и планы на 2021 год по основным проблемным вопросам: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Extendedtextshort"/>
                <w:b/>
                <w:bCs/>
                <w:sz w:val="24"/>
                <w:szCs w:val="24"/>
              </w:rPr>
              <w:t>реабилитация</w:t>
            </w:r>
            <w:r>
              <w:rPr>
                <w:rStyle w:val="Extendedtextshort"/>
                <w:b/>
                <w:sz w:val="24"/>
                <w:szCs w:val="24"/>
              </w:rPr>
              <w:t xml:space="preserve"> после </w:t>
            </w:r>
            <w:r>
              <w:rPr>
                <w:rStyle w:val="Extendedtextshort"/>
                <w:b/>
                <w:bCs/>
                <w:sz w:val="24"/>
                <w:szCs w:val="24"/>
              </w:rPr>
              <w:t xml:space="preserve">коронавируса, </w:t>
            </w:r>
            <w:r>
              <w:rPr>
                <w:b w:val="false"/>
                <w:sz w:val="24"/>
                <w:szCs w:val="24"/>
              </w:rPr>
              <w:t>обновление медицинского оборудования;  информирование населения по вопросам внедрения ОС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ымжанова Ж.К и 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работа комиссии по поручениям Президиума Общественного совета г.Ал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онтролю за реализацией рекомендаций Общественного совета комиссии №4 по итогам их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сакова З.М. и 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членов комиссии №4 в работе коллегиальных органов уполномоченных государственных органов Акимата г. Алматы по вопросам социального благосостояния, образования и общественного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казания реабилитационной помощи пациентам, перенесш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ымжанова Ж.К и 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вопрос укомплектованности медучреждений эпидемиологами и реабилитол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ымжанова Ж.К и 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нормативных правовых актов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и года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лены комиссии,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ы 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ие в рейтинг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P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щественного совета г.Алматы. Индивидуальные отчеты членов комиссии за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ещение в СМИ и размещение на сайте Общественного совета информации о деятельности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0:09:00Z</dcterms:created>
  <dc:creator>User</dc:creator>
  <dc:description/>
  <cp:keywords/>
  <dc:language>en-US</dc:language>
  <cp:lastModifiedBy>Светлана Прокопенко</cp:lastModifiedBy>
  <dcterms:modified xsi:type="dcterms:W3CDTF">2021-02-16T10:53:00Z</dcterms:modified>
  <cp:revision>10</cp:revision>
  <dc:subject/>
  <dc:title/>
</cp:coreProperties>
</file>