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За 12  месяцев 2018 года  об оказанных государственных услуг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Управления архитектуры и градостроительства города Алм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340"/>
        <w:gridCol w:w="2160"/>
        <w:gridCol w:w="2340"/>
        <w:gridCol w:w="2340"/>
      </w:tblGrid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Всего оказ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с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 xml:space="preserve">по 29 декабр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2018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 т.ч. оказ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оскорпор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т.ч. оказано ч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ортал «электронного прав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 т.ч. оказ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сударственны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оставление исходных материалов при разработке проектов строительства и реконструкции (перепланировки и переоборуд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ование эскиза (эскизного прое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по определению адреса объектов недвижимости на территории Республики 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на реконструкцию (перепланировку, переоборудование) помещений (отдельных частей) существующих зданий, не связанных с изменением несущих и ограждающих конструкций, инженерных систем и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дача решения о строительстве культовых зданий (сооружений), определении их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дача решения о перепрофилировании (изменении функционального назначения) зданий (сооружений) в культовые здания (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оставление земельного участка для строительства объекта в черт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дача разрешения на привлечение денег доль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дача выписки об учетной записи договора о долевом участии в жилищном строитель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танда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ок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бсидирование ставок вознаграждения по выдаваемым кредитам банками второго уровня субъектам частного предпринимательтсва для целей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3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5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8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480"/>
      </w:tblGrid>
      <w:tr>
        <w:trPr>
          <w:trHeight w:val="333" w:hRule="atLeast"/>
        </w:trPr>
        <w:tc>
          <w:tcPr>
            <w:tcW w:w="15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исполнителя ФИО, телефон, электронный адр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1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.о.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услуг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Е. Тунликб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тел 279-58-24, вн. 211, 218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ик отдела  ТОО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 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Алматыгенплан"               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Өмірәліұлы С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тел 272-36-73, 87017721818</w:t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авный специалист отдела государственных услуг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Габдулов Р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ел 279-58-24, вн. 213, 237           </w:t>
            </w:r>
          </w:p>
        </w:tc>
      </w:tr>
      <w:tr>
        <w:trPr>
          <w:trHeight w:val="104" w:hRule="atLeast"/>
        </w:trPr>
        <w:tc>
          <w:tcPr>
            <w:tcW w:w="764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услуг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Абдраимова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ел 279-58-24, вн. 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1:00Z</dcterms:created>
  <dc:creator>user</dc:creator>
  <dc:description/>
  <cp:keywords/>
  <dc:language>en-US</dc:language>
  <cp:lastModifiedBy>Uaig25</cp:lastModifiedBy>
  <cp:lastPrinted>2019-02-04T09:47:00Z</cp:lastPrinted>
  <dcterms:modified xsi:type="dcterms:W3CDTF">2019-02-04T05:34:00Z</dcterms:modified>
  <cp:revision>4</cp:revision>
  <dc:subject/>
  <dc:title>Приложение №1</dc:title>
</cp:coreProperties>
</file>