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                    </w:t>
      </w:r>
      <w:r>
        <w:rPr>
          <w:b/>
          <w:sz w:val="28"/>
          <w:szCs w:val="28"/>
        </w:rPr>
        <w:t>Информация о проделанной работе за 2015 год.</w:t>
      </w:r>
    </w:p>
    <w:p>
      <w:pPr>
        <w:pStyle w:val="Style1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</w:rPr>
        <w:t xml:space="preserve">По 001 программе «Услуги по обеспечению деятельности Акима района» общая сумма заявки – </w:t>
      </w:r>
      <w:r>
        <w:rPr>
          <w:b/>
          <w:sz w:val="28"/>
          <w:szCs w:val="28"/>
          <w:u w:val="single"/>
        </w:rPr>
        <w:t xml:space="preserve">102 566,0 тыс. тенге, 011 – 3 551 тыс. тенге. </w:t>
      </w:r>
    </w:p>
    <w:p>
      <w:pPr>
        <w:pStyle w:val="Style19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ходования средств на плановый период по программе 001 015 являются на обслуживание здания, обеспечение аппарата в количестве сотрудников 41 единиц, председателей КМС 10 единиц, технического персонала в количестве 21 единиц. (оплата коммунальных услуг, приобретение канцелярских и хозяйственных товаров, обслуживания автотранспорта в колич.1 ед., услуги охранной организации, повышение квалификации сотрудников, содержание, техническое обслуживание орг. техники, вывоз мусора, дератизация, обслуживание теплосчетчиков, банковские услуги, сопровождение программы 1С, изготовление фирменных бланков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нд оплаты труда рассчитан на 41 штатных единиц)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– 40 559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енежные выплаты – 4 303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 – 6 923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налог – 2 556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отчисления – 1 863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внештатных работников – 15 531 тыс.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носы работодателей по внештатным работникам – 1 582 тыс.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прочих запасов – 1 666 тыс. тенге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коммунальных услуг – 5 858 тыс. тенге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вязи – 1 799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транспортных услуг – 4 677 тыс. тенге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прочих услуг и работ – 14 803 тыс. тенге,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ки и служебные разъезды внутри страны – 126 тыс.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ки и служебные разъезды за пред страны – 320 тыс. тенг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акже направлениями расходования средств на плановый период по программе 001 011 являютс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– 2 443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 – 340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налог – 156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отчисления – 112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внештатных работников – 444  тыс.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носы работодателей по внештатным работникам – 48 тыс.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прочих услуг и работ – 8 тыс. тенге. Итого общая сумма расходов по аппарату 106 117 тыс. тенг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3 003 015, 123 003 011 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003 программе «Оказание социальной помощи нуждающимся гражданам на дому» общая сумма заявки – </w:t>
      </w:r>
      <w:r>
        <w:rPr>
          <w:b/>
          <w:sz w:val="28"/>
          <w:szCs w:val="28"/>
          <w:u w:val="single"/>
        </w:rPr>
        <w:t>36 610,0 тыс. тенг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ых работников составляет 55 штатных единиц (5 – заведующих отделом, 50 – социальных работников), которые обслуживают 400 человек, нуждающихся в социальной помощи и уходе. Основными направлениями расходования средств на плановый период по данным программам являю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оплата труда – 24 881 тыс. тенг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денежные выплаты – 1 192 тыс. тенг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компенсационные выплаты – 2 040 тыс. тенг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социальный налог – 1 540 тыс. тенг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социальные отчисления - 962 тыс. тенг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риобретение прочих запасов – 476 тыс. тенг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оплата прочих услуг и работ – 116 тыс. тенг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рочие текущие затраты – 2 731 тыс. тенг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 «Оказание социальной помощи нуждающимся гражданам на дому» о внесении дополнении в постановление Правительства Республики Казахстан от 29 декабря 2007 года №1400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 надбавка за особые условия труда 10 % от ДО на 2014г. по Бостандыкскому району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ых работников составляет 55 штатных единиц (5 – заведующих отделом, 50 – социальных работников), которые обслуживают 400 человек, нуждающихся в социальной помощи и уходе. Основными направлениями расходования средств на плановый период по данным программам являю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оплата труда – 2 432 тыс. тенг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социальный налог – 131 тыс. тенге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социальные отчисления - 109 тыс. тенге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3 004 015, 123 004 011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По 004 программе «Обеспечение деятельности организаций дошкольного воспитания и обучения (3 КГУ я/с) –общая сумма заявки </w:t>
      </w:r>
      <w:r>
        <w:rPr>
          <w:b/>
          <w:sz w:val="28"/>
          <w:szCs w:val="28"/>
          <w:u w:val="single"/>
        </w:rPr>
        <w:t>202 570,0 тыс. тенге.</w:t>
      </w:r>
      <w:r>
        <w:rPr>
          <w:b/>
          <w:sz w:val="28"/>
          <w:szCs w:val="28"/>
        </w:rPr>
        <w:t xml:space="preserve"> На обеспечения коммунальных госуд.учреждений (Я/С №№ 2, 68, 137) (оплата труда, налоги, продуктов питания,</w:t>
      </w:r>
      <w:r>
        <w:rPr>
          <w:b/>
          <w:color w:val="000000"/>
          <w:sz w:val="28"/>
          <w:szCs w:val="28"/>
        </w:rPr>
        <w:t xml:space="preserve"> приобретение канцелярских и хозяйственных товаров, оплата коммун.услуг, текущий ремонт фасада, и прочие услуги</w:t>
      </w:r>
      <w:r>
        <w:rPr>
          <w:b/>
          <w:sz w:val="28"/>
          <w:szCs w:val="28"/>
        </w:rPr>
        <w:t xml:space="preserve">), приобретение основных средств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правлениями расходования средств на плановый период по программе 004 011 являются: </w:t>
      </w:r>
      <w:r>
        <w:rPr>
          <w:sz w:val="28"/>
          <w:szCs w:val="28"/>
          <w:u w:val="single"/>
        </w:rPr>
        <w:t>8 320 тыс. тенге. Итого: 210 890 тыс. тенге.</w:t>
      </w:r>
    </w:p>
    <w:p>
      <w:pPr>
        <w:pStyle w:val="Style19"/>
        <w:ind w:firstLine="708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041 программе «Реализация государственного образовательного заказа в дошкольных органах образования (ГККП я/с-24 )–общая сумма заявки  </w:t>
      </w:r>
      <w:r>
        <w:rPr>
          <w:b/>
          <w:sz w:val="28"/>
          <w:szCs w:val="28"/>
          <w:u w:val="single"/>
        </w:rPr>
        <w:t>630 077,0 тыс. тенге.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>Обеспечение деятельности 24 ГККП садов  (оплата труда, налоги, оплата ком. услуг, текущий ремонт кровли, фасада, асфальтирование, (40,69,72,80,82,85,87,92,108,155), приобретение хоз. канцелярских товаров и т.д.)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обретения машин, оборудования, инструментов, производственного и хозяйственного инвентаря (пианино, беседки, холодильник, стир.машина)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А также направлениями расходования средств на плановый период по программе «Балапан » и Реализация государственного образовательного заказа в дошкольных органах образования (ГККП я/с-24)– из республиканского бюджета составляет: </w:t>
      </w:r>
      <w:r>
        <w:rPr>
          <w:sz w:val="28"/>
          <w:szCs w:val="28"/>
          <w:u w:val="single"/>
        </w:rPr>
        <w:t>133 527 тыс. тенге. Итого: 763 604 тыс. тенге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  <w:u w:val="single"/>
        </w:rPr>
        <w:t>По 004 программе «Обеспечение деятельности  организаций дошк.воспит.и обуч.( приобретение для КГУ, ГККП ясли садов, а также в связи с открытием новых КГКП Ясли –садов №140,142-приобретение лекарственных средств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обретение прочих запасов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обретение машин, оборуд., инструментов, производ. и хоз. инвентаря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обретение прочих основных средств,</w:t>
      </w:r>
      <w:r>
        <w:rPr>
          <w:b/>
          <w:sz w:val="28"/>
          <w:szCs w:val="28"/>
        </w:rPr>
        <w:t xml:space="preserve"> о</w:t>
      </w:r>
      <w:r>
        <w:rPr>
          <w:b/>
          <w:sz w:val="28"/>
          <w:szCs w:val="28"/>
          <w:u w:val="single"/>
        </w:rPr>
        <w:t>плата прочих услуг и работ -) – общая сумма заявки – 28 368 тыс. тенге, из них освоено 100 %.</w:t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По программе 006 - «Поддержка культурно-досуговой работы на местном уровне» всего выделены - 8 000 000 тенге. Из них:</w:t>
      </w:r>
    </w:p>
    <w:p>
      <w:pPr>
        <w:pStyle w:val="Style1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jc w:val="both"/>
        <w:rPr/>
      </w:pPr>
      <w:r>
        <w:rPr>
          <w:sz w:val="28"/>
          <w:szCs w:val="28"/>
          <w:lang w:val="kk-KZ"/>
        </w:rPr>
        <w:t>Договор заключен с ТОО "Дизайн-Студия Динары Солтыжановой"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о проведенных мероприятий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- 10 мероприятий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Международный женский день 8 марта"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Наурыз мейрамы"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единства народа Казахстана"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защитника Отечества"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Победы"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столицы"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конституции"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Первого Президента Республики Казахстан"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Независимости"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Новый год"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о привлеченных людей - 1 170  человек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Международный женский день 8 марта" - 50 че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Наурыз мейрамы" - 170 че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единства народа Казахстана" - 220 че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защитника Отечества" - 30 че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Победы" - 110 че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столицы" - 170 че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Конституции" - 200 че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Первого Президента Республики Казахстан" - 60 че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День Независимости" - 60 чел</w:t>
      </w:r>
    </w:p>
    <w:p>
      <w:pPr>
        <w:pStyle w:val="Style19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"Новый год" - 100 чел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Международный женский день 8 марта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- 400 000 тенге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3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установка корзин флагов расцвечивания - 1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Наурыз мейрамы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- 400 000  тенге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3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установка корзин флагов расцвечивания - 1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День единства народа Казахстана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- 600 000  тенге</w:t>
      </w:r>
    </w:p>
    <w:p>
      <w:pPr>
        <w:pStyle w:val="Style19"/>
        <w:jc w:val="both"/>
        <w:rPr/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лозунги, установка корзин флагов расцвечивания - 100 000  тнг</w:t>
      </w:r>
    </w:p>
    <w:p>
      <w:pPr>
        <w:pStyle w:val="Style19"/>
        <w:jc w:val="both"/>
        <w:rPr/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500 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День защитники Отечества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- 500 000  тенге</w:t>
      </w:r>
    </w:p>
    <w:p>
      <w:pPr>
        <w:pStyle w:val="Style19"/>
        <w:jc w:val="both"/>
        <w:rPr/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лозунги, установка корзин флагов расцвечивания - 100 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4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День Победы" - 600 000 тенге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лозунги, установка корзин флагов расцвечивания - 1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5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День столицы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- 1 250 000 тенге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8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лозунги, установка корзин флагов расцвечивания - 450 000 тнг</w:t>
      </w:r>
    </w:p>
    <w:p>
      <w:pPr>
        <w:pStyle w:val="Style1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День Конституции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- 1 250 000 тенге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8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лозунги, установка корзин флагов расцвечивания - 45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День Первого Президента Республики Казахстан"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- 1 500 000 тенге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лозунги, установка корзин флагов расцвечивания - 500 000 тнг</w:t>
      </w:r>
    </w:p>
    <w:p>
      <w:pPr>
        <w:pStyle w:val="Style19"/>
        <w:jc w:val="both"/>
        <w:rPr/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1 000 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"День Независимости"</w:t>
      </w:r>
      <w:r>
        <w:rPr>
          <w:sz w:val="28"/>
          <w:szCs w:val="28"/>
          <w:lang w:val="kk-KZ"/>
        </w:rPr>
        <w:t xml:space="preserve"> - </w:t>
      </w:r>
      <w:r>
        <w:rPr>
          <w:b/>
          <w:sz w:val="28"/>
          <w:szCs w:val="28"/>
          <w:lang w:val="kk-KZ"/>
        </w:rPr>
        <w:t>800 000 тенге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лозунги, установка корзин флагов расцвечивания - 2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6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/>
      </w:pPr>
      <w:r>
        <w:rPr>
          <w:b/>
          <w:sz w:val="28"/>
          <w:szCs w:val="28"/>
          <w:lang w:val="kk-KZ"/>
        </w:rPr>
        <w:t>"Новый год" - 700 000 тенге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онтаж и демонтаж инвентаря, реквизита оформления, оформление сцены шарами, оформление входной группы шарами, изготовление широкоформатной продукции баннера 3,5*10 м, лозунги, установка корзин флагов расцвечивания - 3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жиссерско-постановочная работа, запись фонограмм на звуковой студии, аранжировки, ведущие программы, работа звукооператора, дизайн-работа материала на ЛЭД-экран: слайд 30 минут, видео 30 минут - 400 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/>
      </w:pPr>
      <w:r>
        <w:rPr>
          <w:b/>
          <w:sz w:val="28"/>
          <w:szCs w:val="28"/>
          <w:lang w:val="kk-KZ"/>
        </w:rPr>
        <w:t>Затраты</w:t>
      </w:r>
      <w:r>
        <w:rPr>
          <w:sz w:val="28"/>
          <w:szCs w:val="28"/>
          <w:lang w:val="kk-KZ"/>
        </w:rPr>
        <w:t xml:space="preserve"> - 8 000 000 тенге 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слуги по оформлению праздничных мероприятий - </w:t>
      </w:r>
    </w:p>
    <w:p>
      <w:pPr>
        <w:pStyle w:val="Style19"/>
        <w:jc w:val="both"/>
        <w:rPr/>
      </w:pPr>
      <w:r>
        <w:rPr>
          <w:sz w:val="28"/>
          <w:szCs w:val="28"/>
          <w:lang w:val="kk-KZ"/>
        </w:rPr>
        <w:t>2 000 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слуги по организации и проведению праздничных мероприятий - </w:t>
      </w:r>
    </w:p>
    <w:p>
      <w:pPr>
        <w:pStyle w:val="Style19"/>
        <w:jc w:val="both"/>
        <w:rPr/>
      </w:pPr>
      <w:r>
        <w:rPr>
          <w:sz w:val="28"/>
          <w:szCs w:val="28"/>
          <w:lang w:val="kk-KZ"/>
        </w:rPr>
        <w:t>6 000 000 тнг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ополнительные расходы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Международный женский день 8 марта: Подарки (200чел*5000тнг)-1 000 000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День защиты детей: Концерт - 500 000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День медицинского работника: Подарки (200чел*5000тнг)-1 000 000 тенге, Концерт - 500 000 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День полиции</w:t>
      </w:r>
      <w:r>
        <w:rPr>
          <w:sz w:val="28"/>
          <w:szCs w:val="28"/>
          <w:lang w:val="kk-KZ"/>
        </w:rPr>
        <w:t>: Концерт - 500 000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День города Алматы: Концерт - 600 000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День пожилого человека Концерт - 500 000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День учителя: Подарки  (200чел*5000тнг) - 1 000 000 тенге, Концерт - 500 000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День социального работника: Концерт - 500 000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Районный турнир "Қазақстан барысы" Подарки - 1 000 000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Соревнования по национальным видам спорта к "Наурыз мейрамы" Подарки - 200 000  тенге</w:t>
      </w:r>
    </w:p>
    <w:p>
      <w:pPr>
        <w:pStyle w:val="Style19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айонный турнир по бильярду среди ветеранов ВОВ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Подарки - 200 000  тенге</w:t>
      </w:r>
    </w:p>
    <w:p>
      <w:pPr>
        <w:pStyle w:val="Style19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ный турнир по бильярду среди ветеранов Афганской войны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Подарки - 300 000  тенге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kk-KZ"/>
        </w:rPr>
        <w:t>Турнир по футболу среди  КСК района ко Дню спорта Подарки - 300 000  тенге</w:t>
      </w:r>
    </w:p>
    <w:p>
      <w:pPr>
        <w:pStyle w:val="Style19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ревнования по национальным играм ко Дню Конституции Подарки - 300 000 тенге </w:t>
      </w:r>
    </w:p>
    <w:p>
      <w:pPr>
        <w:pStyle w:val="Style19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йонный турнир по футболу среди государственных служащих</w:t>
      </w:r>
    </w:p>
    <w:p>
      <w:pPr>
        <w:pStyle w:val="Style19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арки - 300 000 тенге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ТОГО: 9 200 000 тенге</w:t>
      </w:r>
    </w:p>
    <w:p>
      <w:pPr>
        <w:pStyle w:val="Style1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ичество привлеченных людей - 610 человек</w:t>
      </w:r>
    </w:p>
    <w:p>
      <w:pPr>
        <w:pStyle w:val="Style19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ь защиты детей - 200 чел</w:t>
      </w:r>
    </w:p>
    <w:p>
      <w:pPr>
        <w:pStyle w:val="Style19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ь медицинского работника - 40 чел</w:t>
      </w:r>
    </w:p>
    <w:p>
      <w:pPr>
        <w:pStyle w:val="Style19"/>
        <w:ind w:left="708" w:hanging="0"/>
        <w:jc w:val="both"/>
        <w:rPr/>
      </w:pPr>
      <w:r>
        <w:rPr>
          <w:sz w:val="28"/>
          <w:szCs w:val="28"/>
        </w:rPr>
        <w:t>День полиции</w:t>
      </w:r>
      <w:r>
        <w:rPr>
          <w:sz w:val="28"/>
          <w:szCs w:val="28"/>
          <w:lang w:val="kk-KZ"/>
        </w:rPr>
        <w:t xml:space="preserve"> - 40 чел</w:t>
      </w:r>
    </w:p>
    <w:p>
      <w:pPr>
        <w:pStyle w:val="Style19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ь города Алматы - 200 чел</w:t>
      </w:r>
    </w:p>
    <w:p>
      <w:pPr>
        <w:pStyle w:val="Style19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ь пожилого человека - 50 чел</w:t>
      </w:r>
    </w:p>
    <w:p>
      <w:pPr>
        <w:pStyle w:val="Style19"/>
        <w:ind w:left="708" w:hanging="0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ень учителя - 40 чел </w:t>
      </w:r>
    </w:p>
    <w:p>
      <w:pPr>
        <w:pStyle w:val="Style19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нь социального работника - 40 чел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района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5 году на содержание Бостандыкского района </w:t>
      </w:r>
      <w:r>
        <w:rPr>
          <w:b/>
          <w:sz w:val="28"/>
          <w:szCs w:val="28"/>
        </w:rPr>
        <w:t xml:space="preserve">по программе 008 - «Освещение населенных пунктов» всего выделены - </w:t>
      </w:r>
      <w:r>
        <w:rPr>
          <w:b/>
          <w:bCs/>
          <w:iCs/>
          <w:color w:val="000000"/>
          <w:sz w:val="28"/>
          <w:szCs w:val="28"/>
        </w:rPr>
        <w:t>248 231 679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тенге. Из них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- 199 258 000</w:t>
      </w:r>
      <w:r>
        <w:rPr>
          <w:sz w:val="28"/>
          <w:szCs w:val="28"/>
        </w:rPr>
        <w:t xml:space="preserve"> тенге на работы по ремонту, обслуживанию и восстановлению линий уличного освещения. Договор заключен с АО «Алматыгорсвет». В том числе и договор на два месяца из одного источника до подведения итогов государственных закупок на сумму </w:t>
      </w:r>
      <w:r>
        <w:rPr>
          <w:b/>
          <w:sz w:val="28"/>
          <w:szCs w:val="28"/>
        </w:rPr>
        <w:t>50 173 000</w:t>
      </w:r>
      <w:r>
        <w:rPr>
          <w:sz w:val="28"/>
          <w:szCs w:val="28"/>
        </w:rPr>
        <w:t xml:space="preserve"> тенге. Производились работы по обслуживанию светоточек. Которые включают в себя следующие виды работ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ние осветительной арматуры сетей наружного освещения с количеством светоточек – 9 372 шт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ние линий наружного освещения протяженностью – 298,5 км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ние шкафов управления наружным освещением в количестве – 139 шт.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ние устройств крепления осветительных приборов, воздушных и кабельных электролиний наружного освещения, опор, кронштейнов, тросовых растяжек, траверс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служивание системы централизованного управления сетями наружного освещения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на и ремонт осветительных приборов, кабелей,</w:t>
      </w:r>
      <w:r>
        <w:rPr>
          <w:sz w:val="28"/>
        </w:rPr>
        <w:t xml:space="preserve"> мойка, очистка и покраска опор освещ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- демонтаж запасных частей и других составляющих системы наружного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ышедших из строя, изношенных, исчерпавших ресурс запчастей и расходны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ление (переустановка) программного обеспечения по управлению системой наружного освещения.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9 852 678,57</w:t>
      </w:r>
      <w:r>
        <w:rPr>
          <w:rFonts w:cs="Times New Roman" w:ascii="Times New Roman" w:hAnsi="Times New Roman"/>
          <w:sz w:val="28"/>
          <w:szCs w:val="28"/>
        </w:rPr>
        <w:t xml:space="preserve"> тенге на работы по мониторингу уличного освещения. Договор заключен с КГП «Алматы Қала Жарық». Производились работы по обследованию линий уличного освещения. Которые включают в себя следующие виды работ: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ятие показаний приборов учета потребления электрической энергии в шкафах управления наружным освещением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дключений к линиям электропередач наружного освещения сторонних объектов, потребляющих электроэнергию, не входящих в систему наружного освещения города Алматы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39 121 000</w:t>
      </w:r>
      <w:r>
        <w:rPr>
          <w:sz w:val="28"/>
          <w:szCs w:val="28"/>
        </w:rPr>
        <w:t xml:space="preserve"> тенге на работу по установке осветительного оборудования с динамическим управлением светом входной группы Парка Первого Президента Республики Казахстан. Договор заключен с АО ТОО «Самат Лайттек»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По программе 009 - «Обеспечение санитарии населенных пунктов» всего выделены - 984 837 000 тенге. Из них: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824 004 000</w:t>
      </w:r>
      <w:r>
        <w:rPr>
          <w:rFonts w:cs="Times New Roman" w:ascii="Times New Roman" w:hAnsi="Times New Roman"/>
          <w:sz w:val="28"/>
          <w:szCs w:val="28"/>
        </w:rPr>
        <w:t xml:space="preserve"> тенге на работы по содержанию дорог, сбору и удалению мусора, и очистке улиц района городского, районного значения и на присоединенной территории. Договор заключен с КГП «Алматы тазалык». В том числе и договор на два месяца из одного источника до подведения итогов государственных закупок на сумму </w:t>
      </w:r>
      <w:r>
        <w:rPr>
          <w:rFonts w:cs="Times New Roman" w:ascii="Times New Roman" w:hAnsi="Times New Roman"/>
          <w:b/>
          <w:sz w:val="28"/>
          <w:szCs w:val="28"/>
        </w:rPr>
        <w:t>166 000 000</w:t>
      </w:r>
      <w:r>
        <w:rPr>
          <w:rFonts w:cs="Times New Roman" w:ascii="Times New Roman" w:hAnsi="Times New Roman"/>
          <w:sz w:val="28"/>
          <w:szCs w:val="28"/>
        </w:rPr>
        <w:t xml:space="preserve"> тенге. Производились работы по уборке дорожного полотна 97 улиц, 6 транспортных развязок общей протяженност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9 </w:t>
      </w:r>
      <w:r>
        <w:rPr>
          <w:rFonts w:cs="Times New Roman" w:ascii="Times New Roman" w:hAnsi="Times New Roman"/>
          <w:sz w:val="28"/>
          <w:szCs w:val="28"/>
        </w:rPr>
        <w:t>км. Которые включают в себя следующие виды рабо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зимний период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ывоз и расчистка от снега с проезжей части дорог вдоль бордюрного камня, территории остановочных комплексов, парковочных карманов, совмещенных тротуаров и мост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бработку дорожных покрытий против гололёдных материалов (в т.ч. дробленный песок, песко-соляная смесь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гребание и подметание снег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истка остановочных и парковочных карман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ывоз снежного вала с проезжей части 92 улиц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ыпка, подметание, очистка и вывоз снежного вала с совмещенных тротуаров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ная уборка (ежедневный подбор и вывоз случайного мусора, подметание вдоль бордюрного камн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весенний, летний и осенний период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Ежедневно производилось подметание, уборка, мойка дорог, автобусных остановок, парковочных карманов, совмещенных тротуар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ная уборка (подбор случайного мусора, подметание). Включает в себ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орка вдоль дорожного полотна и обочин дорог до тротуара, включая остановочные и парковочные карманы и совмещенные тротуары, от смета, мусора, опавших листьев, веток, сучьев с периодичность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городского значения - 2 раза в день с 06.00 до 10.00, с 14.00 до 18.00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районного значения - 1 раз в ден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на присоединенной территории - 1 раз в ден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дорожного полотн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городского значения - 2 раза в ден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районного значения - 1 раз в ден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на присоединенной территории - 1 раз в день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а дорожного полотн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городского значения - 2 раза в ден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районного значения - 1 раз в день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ы на присоединенной территории - 1 раз в день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чистка мостов от грязи, пыли, наносов, мусор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и мойка совмещенных тротуар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очистка и мойка остановок общественного транспор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 на обочинах дорог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чистка от ТБО (ежедневно), промывка и дезинфекция (1 раз в квартал), покраска урн вдоль тротуаров (1 раз в год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чистка арычных сетей в туннелях транспортных развязок с заменой люк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весенний и летний периоды производились мойка и окраска ограждений и колесо отбойников мостов и тоннелей, их ремонт и замена после износа и возможных ДТП, периодически производится очистка (мойка, протирка) их от грязи и наносов. Также, в весеннее - летний периоды велись работы по промывке и очистке керамогранитной поверхности транспортных развязок, как с внутренней, так и наружной сторон. </w:t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>В осенний период производились работы по сгребанию и вывозу листвы с обочин дорог.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>Перечень улиц Бостандыкского района городского и районного значения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16"/>
        <w:gridCol w:w="3893"/>
        <w:gridCol w:w="1337"/>
        <w:gridCol w:w="1019"/>
        <w:gridCol w:w="1134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звание улиц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раницы улиц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Характеристика ули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отяженность п/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ширина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лощадь м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б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еки Большая Алматинка до Фурман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4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ь-Фараб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Дулати до Фурман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/>
              <w:t>Ауэз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 включая площадь перед ЦДС «Атакент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йма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7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матин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Исиналиева до Сыргабе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/>
              <w:t>Аскар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аина до резиден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турсы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64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за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lang w:val="kk-KZ"/>
              </w:rPr>
              <w:t>Сатпаева</w:t>
            </w:r>
            <w:r>
              <w:rPr/>
              <w:t xml:space="preserve"> до Тимиряз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сеитово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Сатпа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ухар Жыра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Байтурсын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5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се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20-я ли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3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ржа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Навои до дома №35 м-на «Орбита-4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русил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Абая до Сатпае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кадам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Каблу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7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шеше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дороги на Ремизовку до туп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льза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окомбинат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Жандос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теб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Самал до водоканал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точ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ыргабекова до Желтокс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/>
              <w:t>Гагар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Абая до Аль-Фараб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8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анд</w:t>
            </w:r>
            <w:r>
              <w:rPr>
                <w:lang w:val="kk-KZ"/>
              </w:rPr>
              <w:t>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Желтоксан до Фурмано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абдулл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>от Байтурсынова до Жаро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3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улат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ь-Фараби до экологического пос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рога на «Приват клинику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скарова до туп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рога на трампли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пр. Аль-Фараби до трамплина включая задний заез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рога на Ремизовк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пр. Аль-Фараби до границы город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 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унае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Гагарина до Жаро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гизба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Сатпа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скара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Каблукова до Гагар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5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андос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Байзакова до р. Б. Алмати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аро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Абая до Аль-Фараб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 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елтоксан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9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8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инали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ь-Фараби до Ак кайна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1 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жабе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Гагар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ктем -2 (западнее речки Весновк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Бухар Жыра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ктем-1 (восточнее речки Весновка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Бухар Жыра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5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зыба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М.</w:t>
            </w:r>
            <w:r>
              <w:rPr>
                <w:lang w:val="kk-KZ"/>
              </w:rPr>
              <w:t xml:space="preserve"> </w:t>
            </w:r>
            <w:r>
              <w:rPr/>
              <w:t>Ганди до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блу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Жандосова до </w:t>
            </w:r>
            <w:r>
              <w:rPr>
                <w:lang w:val="kk-KZ"/>
              </w:rPr>
              <w:t>Аль</w:t>
            </w:r>
            <w:r>
              <w:rPr/>
              <w:t xml:space="preserve">-Фараб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 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3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бед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ндосова – проез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32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вита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Розыбаки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устафин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орайгырова до Аскар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5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анч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Сатпа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нусин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Поп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нас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ь-Фараби до Сатпа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5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ынба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Туркебаева до Манас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1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лах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Каблукова до Розыбаки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6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лая Аль-Фараб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ыргабекова до Жаро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урызбай батыр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во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октабаева до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овая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Исиналиева до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тюр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Манаса до Ауэз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1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ощадь Республ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Желтоксан до Фурмано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7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п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Шашкина до Сейфулл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достовц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Жандосова до Тимирязев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зыбаки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 6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9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тпа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елтоксан до р. Б. Алматин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йфулл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Сатпа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ыргабе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пр. Аль-Фараби Алматинско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 Синх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Гагарина до Ботанического са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натор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ыргабекова до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49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имиряз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ндосова до Фурман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орайгыр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Каблукова до Саи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7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45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лендие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Жандос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4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ургут Озал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ленди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сечение улиц Сейфуллина - Тимирязева –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6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32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ересечение улиц </w:t>
            </w:r>
          </w:p>
          <w:p>
            <w:pPr>
              <w:pStyle w:val="Style19"/>
              <w:jc w:val="both"/>
              <w:rPr/>
            </w:pPr>
            <w:r>
              <w:rPr/>
              <w:t>Жандосова – Сатпаева - Аб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 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12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ересечение улиц </w:t>
            </w:r>
          </w:p>
          <w:p>
            <w:pPr>
              <w:pStyle w:val="Style19"/>
              <w:jc w:val="both"/>
              <w:rPr/>
            </w:pPr>
            <w:r>
              <w:rPr/>
              <w:t>Аль-Фараби –Жаро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8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9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 xml:space="preserve">Пересечение улиц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Саина –Мустафин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4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 xml:space="preserve">Пересечение улиц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Саина –Торайгырова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ересечение улиц </w:t>
            </w:r>
          </w:p>
          <w:p>
            <w:pPr>
              <w:pStyle w:val="Style19"/>
              <w:jc w:val="both"/>
              <w:rPr/>
            </w:pPr>
            <w:r>
              <w:rPr/>
              <w:t>Аль-Фараби –Розыбаки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5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теп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Каблукова до заезда на ЦДС «Атакент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1 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оджа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ажибаевой до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елябин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Каблу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агабутдин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атпаева до Бухар Жыра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ашк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Аль-Фараб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Щепк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орайгырова до Рыскулбеко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00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1632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еречень улиц Бостандыкского района на присоединенной территор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827"/>
        <w:gridCol w:w="1418"/>
        <w:gridCol w:w="992"/>
        <w:gridCol w:w="992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у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к Киык 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матинской до Дост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ирас 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к Кайнар до Дост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ық 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к Киык до Байт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урыз 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рас до Байтер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әйтерек 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Наурыз до Ж. Өтег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Ж. Өтегенов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Дулати до Дзержин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58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зержинског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. Өтегенов до туп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ұлдыз 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. Өтегенов до Центральной с. Ерменс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әуелсіздік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Витебской до Жибек Жолы с. Нурлы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амал с. Ала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Витебской до Ж. Өтег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48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Жібек жолы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Нурлы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Тәуелсіздік с. Алатау до Ынтым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Ынтымақ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Нурлы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ибек Жолы до Туп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апарлы жол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Нурлы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Ынтымак до Дул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82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Хан тәңірі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Нурлы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ибек Жолы до Дул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24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ентральная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Нурлы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улдыз с. Алатау до Тал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бая с. Нурлыт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Мустафина до Дул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алды с. Ерменс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Центральной до Желток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Желтоксан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Ерменс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Восточной м-н Баганашыл до Тал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райлы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Ерменс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елтоксан до дороги на Ремизов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аужиеги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Ерменс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райлы до Асем Т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6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с. Акто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сем Тау до Комсомо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25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мсомольская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Акто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проезда до Раимб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латауская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Акто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Раимбека до Горная Д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айымбека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Акто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Комсомольской до Алм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95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рная долина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Акто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атауская до Ремиз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мизовка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Ремиз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дороги на Ремизовку до Горная Д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6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187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еречень улиц, с которых необходимо вывозить снег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91"/>
        <w:gridCol w:w="5529"/>
      </w:tblGrid>
      <w:tr>
        <w:trPr>
          <w:trHeight w:val="50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звание улиц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раницы улиц</w:t>
            </w:r>
          </w:p>
        </w:tc>
      </w:tr>
      <w:tr>
        <w:trPr>
          <w:trHeight w:val="5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б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еки Большая Алматинка до Фурма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ь-Фараб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Дулати до Фурма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/>
              <w:t>Ауэз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йман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матин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Исиналиева до Сыргабе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/>
              <w:t>Аскар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аина до Резиден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турсын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зак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lang w:val="kk-KZ"/>
              </w:rPr>
              <w:t>Сатпаева</w:t>
            </w:r>
            <w:r>
              <w:rPr/>
              <w:t xml:space="preserve"> до Тимиряз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ухар Жыр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Байтурсы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сен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20-я ли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рж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Навои до дома №35 м-на «Орбита-4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русиловск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Абая до Сатпаев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кадам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Каблу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сточ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ыргабекова до Подгорн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теб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Самал до водоканал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/>
              <w:t>Гагар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Абая до Аль-Фараб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анд</w:t>
            </w:r>
            <w:r>
              <w:rPr>
                <w:lang w:val="kk-KZ"/>
              </w:rPr>
              <w:t>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Желтоксан до Фурманов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абдулл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>от Байтурсынова до Жаро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ула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ь-Фараби до экологического пос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унаевског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Гагарина до Жаро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рога на трампл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пр. Аль-Фараби до трамплина включая дорогу на задний заез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рога на Ремизов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пр. Аль-Фараби до с. Ерменса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гизбае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Сатпа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скарае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ажибаевой до Гагар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андос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Байзакова до р. Б. Алматин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арок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Абая до Аль-Фараб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елтокс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Аль-Фараб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иналие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ь-Фараби до Ак Киы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жабек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Гагар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ктем (восточнее речки Веснов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Бухар Жыра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ктем (западнее речки Веснов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Бухар Жыра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зыбае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М.</w:t>
            </w:r>
            <w:r>
              <w:rPr>
                <w:lang w:val="kk-KZ"/>
              </w:rPr>
              <w:t xml:space="preserve"> </w:t>
            </w:r>
            <w:r>
              <w:rPr/>
              <w:t>Ганди до Аль-Фараб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блук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Жандосова до </w:t>
            </w:r>
            <w:r>
              <w:rPr>
                <w:lang w:val="kk-KZ"/>
              </w:rPr>
              <w:t>Аль</w:t>
            </w:r>
            <w:r>
              <w:rPr/>
              <w:t xml:space="preserve">-Фараб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вит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Розыбаки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лая Аль-Фараб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ыргабекова до Жаро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анч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Сатпа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лах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Каблукова до Розыбаки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на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стаф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скарова до Торайгыр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к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ь-Фараби до Шагабутдин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урызбай баты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во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октабаева до Аль-Фараб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тюр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Манаса до Ауэз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ощадь Республ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Желтоксан до Фурманов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п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Шашкина до Сейфулл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зыбакие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Аль-Фараб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достов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Жандосова до Тимирязев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тпае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елтоксан до р. Б. Алматин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йфулл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Сатпа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ыргабек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пр. Аль-Фараби до Алматинск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51</w:t>
            </w:r>
            <w:r>
              <w:rPr/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наторн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ыргабекова до Аль-Фараб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орайгыр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Каблукова до Са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имирязе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ндосова до Желтокса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лендие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Жандосова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ургут Оза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ленди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сечение улиц Сейфуллина – Тимирязева – Аль-Фараб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сечение улиц Жандосова – Сатпаева – Аб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сечение улиц Аль-Фараби –Жаро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ересечение улиц Саина –Мустафи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ересечение улиц Саина –Торайгырова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ранспортная развяз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ресечение улиц Аль-Фараби –Розыбакие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теп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Каблукова до заезда на ЦДС «Атакент»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оджано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ь-Фараби до Тажибаев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елябинска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Каблу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ашк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Аль-Фараб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Щепк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орайгырова до Рыскулбеко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к Киык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матинской до Досты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ирас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к Кайнар до Досты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ық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к Киык до Байтер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урыз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рас до Байтере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әйтерек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Наурыз до Ж. Өтеге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. Өтегенов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Дулати до Дзержинско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зержинского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. Өтегенов до туп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ұлдыз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. Өтегенов до Центральной с. Ерменса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әуелсіздік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Витебской до Жибек Жолы с. Нурлыта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амал с. Ала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Витебской до Ж. Өтеген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ібек жолы с. Нурлы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Тәуелсіздік с. Алатау до Ынтыма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Ынтымақ с. Нурлы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ибек Жолы до Тупи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апарлы жол с. Нурлы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Ынтымак до Дула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Хан тәңірі с. Нурлы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ибек Жолы до Дула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бая с. Нурлыта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Мустафина до Дула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Центральная</w:t>
            </w:r>
            <w:r>
              <w:rPr/>
              <w:t xml:space="preserve"> с. Ерменс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улдыз</w:t>
            </w:r>
            <w:r>
              <w:rPr/>
              <w:t xml:space="preserve"> с. Алатау до</w:t>
            </w:r>
            <w:r>
              <w:rPr>
                <w:color w:val="000000"/>
              </w:rPr>
              <w:t xml:space="preserve"> Тал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алды с. Ерменс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Центральной до Желтокса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елтоксан с. Ерменс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Восточной м-н Баганашыл до Талд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райлы с. Ерменс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елтоксан до дороги на Ремизов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аужиеги с. Ерменс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райлы до Асем Та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зд с. Акто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сем Тау до Комсомольско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мсомольская с. Акто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проезда до Раимбе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латауская с. Акто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Раимбека до Горная Доли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йымбека с. Акто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Комсомольской до Алмал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ая долина с. Актоб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атауская до Ремизов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емизовка с. Ремизо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дороги на Ремизовку до Горная Долина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Перечень улиц Бостандыкского района с совмещенными тротуарам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1417"/>
        <w:gridCol w:w="1136"/>
        <w:gridCol w:w="992"/>
        <w:gridCol w:w="3542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мет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б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г от Брусиловского до Туркебаева;     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юг от Тургут Озала до Гайдара;                            юг от Жарокова до Клочков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ль-Фара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6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 от Желтоксан до Сейфуллина;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 речка Есентай;                                         север от Сыргабекова до Жарокова;     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юг от Витебской до киностудии Казахфильм;                                                   юг от Санаторной до останов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ска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юг от Саина до поворот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лмат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 от Исиналиева до поворо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айтурсы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ад от Тимирязева до УДП ДВД г. Алматы;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Абая до Стадиона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ухар Жыр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 от Манаса до Ауэзова;                                 юг от Байзакова до Мусрепова;                            юг от Шагабутдинова до Марко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асе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юг от Розыбакиева до 20-я лини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айкада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 от Шопена до Сеченова;                              юг от Радостовца до Розыбакие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ирж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 от базара до Саи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т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Сыргабекова до жилого комплекс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ь-Фараби до Сама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ул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9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ь-Фараби до поста УДП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52,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ад от Утепова до Си Синхая;                                 запад от Магилевской до Кожабекова;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ад от Кожабекова до Аль-Фараби;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Аль-Фараби до Кожабеков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андос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 от речки Большая Алматинка до Лебедева;                                                     север от пер. Вахтангова до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ер. 20-я линия;                                                              юг от речки Большая Алматинка до остановк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аро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Сатпаева до Мынбае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елтокс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Аль-Фараби до Ганд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Исинал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Алматинской до базара;                            запад от развязки до Алматинско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абл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Утепова до Бокина;                             запад от Байкадамова до Торайгыро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ктем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бе стороны от Тимирязева до Бухар Жыра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ктем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Тимирязева до Бухар Жыра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Леви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арокова до Розыбакиева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ан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ток от Абая до Сатпаева;                              восток от Жандосова до Бухар Жырау;  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Бухар Жарау до Габдулли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Аль-Фараби до Тимирязев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стаф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ад от Аль-Фараби до заезда на парковку;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 от гольф-клуба до Аскаро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ынб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юг от Манаса до Ауэзо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в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Торайгырова до Токтабаев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урызбай Баты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6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запад от Абая до Сатпаева;                              запад от Сатпаева до Тимирязева;  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Абая до школы;                               восток от Сатпаева до Тимирязе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достов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Солодовникова до Жандосов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озыбак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Левитана до поворота;                       запад от Малахова до Аль-Фараб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ыскулбе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юг от Саина до Навои</w:t>
            </w:r>
          </w:p>
        </w:tc>
      </w:tr>
      <w:tr>
        <w:trPr>
          <w:trHeight w:val="2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атп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 от речки Большая Алматинка до Тлендиева;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 от Брусиловского до Тургут Озала; 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 Мусрепова до Есентай;                                  юг от речки Большая Алматинка до Брусиловского;                                                       юг от Туркебаева до Тургут Озала;           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юг от 20-я линия до Розыбакиева;                          юг от Розыбакиева до Гагарина;                              юг от Гагарина до Жароко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ь-Фараби до института педиатри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 Синх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Гагарина до Жароков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ыргабе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ад от Санаторной до Академии КНБ;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Алматинской до магазин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имиряз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 от Желтоксан до Сейфуллина;        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юг от Байтурсынова до Желтокса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ленди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Жандосова до Тургут Озал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ургут Оз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Мынбаева до Сатпае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еба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Сатпаева до Мынбае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ь-Фараби два заезд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Утеп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г от Розыбакиева до Радостовца;       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евер от Розыбакиева до Каблуко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Ходж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Гагарина до Аль-Фараб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Щеп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осток от Торайгырова до Рыскулбеко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-я ли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Сатпаева до Мынбаев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звязка Сапаева-Сейфуллина-Тимирязева-Аль-Фара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ад от Сейфуллина до Аль-Фараби;              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Аль-Фараби до кольца;                       восток от кольца до Аль-Фараби;                     восток от Аль-Фараби до поворота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звязка Аль-Фараби-Жаро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пад от Аль-Фараби до Исиналие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ық с. Ал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к Киык до Байтерек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. Өтегенов </w:t>
              <w:br/>
              <w:t>с. Ал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Байтерек до Тәуелсіздік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әйтерек с. Ал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Достык до Ж. Өтегенов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к Киык с. Ал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Бул Бул до Достык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әуелсіздік 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. Ал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. Өтегенов до Жибек Жолы</w:t>
              <w:br/>
              <w:t>с. Нурлытау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амал с. Ала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Витебской до Ж. Өтегенов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ібек жолы </w:t>
              <w:br/>
              <w:t>с. Нурлыта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Тәуелсіздік с. Алатау до Ынтымак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1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1307,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Перечень улиц на которых необходимо производить покос травы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745"/>
        <w:gridCol w:w="4877"/>
      </w:tblGrid>
      <w:tr>
        <w:trPr>
          <w:trHeight w:val="50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звание улиц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раницы улиц</w:t>
            </w:r>
          </w:p>
        </w:tc>
      </w:tr>
      <w:tr>
        <w:trPr>
          <w:trHeight w:val="509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шеше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дороги на Ремизовку до туп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льза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Аль-Фараб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окомбинатска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Жандосо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скарае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ажибаевой до Гагари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очко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беде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ндосова – проез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вита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Розыбакие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 Синха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Гагарина до Березовая алле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наторна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ыргабекова до Аль-Фараб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елябинска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Каблуко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агабутдинов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атпаева до Бухар Жыра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Ак Киык</w:t>
            </w:r>
            <w:r>
              <w:rPr/>
              <w:t xml:space="preserve"> 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матинской до Досты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Мирас </w:t>
            </w:r>
            <w:r>
              <w:rPr/>
              <w:t>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к Кайнар до Досты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>
                <w:color w:val="000000"/>
              </w:rPr>
              <w:t>Достық</w:t>
            </w:r>
            <w:r>
              <w:rPr/>
              <w:t xml:space="preserve"> 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к Киык до Байтере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Наурыз</w:t>
            </w:r>
            <w:r>
              <w:rPr/>
              <w:t xml:space="preserve"> 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Мирас до Байтере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Бәйтерек</w:t>
            </w:r>
            <w:r>
              <w:rPr/>
              <w:t xml:space="preserve"> 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Наурыз до </w:t>
            </w:r>
            <w:r>
              <w:rPr>
                <w:color w:val="000000"/>
              </w:rPr>
              <w:t>Ж. Өтеген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>
                <w:color w:val="000000"/>
              </w:rPr>
              <w:t>Ж. Өтегенов</w:t>
            </w:r>
            <w:r>
              <w:rPr/>
              <w:t xml:space="preserve"> 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Дулати до Дзержинско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зержинского 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. Өтегенов</w:t>
            </w:r>
            <w:r>
              <w:rPr/>
              <w:t xml:space="preserve"> до туп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Жұлдыз</w:t>
            </w:r>
            <w:r>
              <w:rPr/>
              <w:t xml:space="preserve"> 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. Өтегенов</w:t>
            </w:r>
            <w:r>
              <w:rPr/>
              <w:t xml:space="preserve"> до Центральной с. Ерменса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әуелсіздік</w:t>
            </w:r>
            <w:r>
              <w:rPr/>
              <w:t xml:space="preserve"> 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Витебской</w:t>
            </w:r>
            <w:r>
              <w:rPr/>
              <w:t xml:space="preserve"> до Жибек Жолы с. Нурлыта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Самал </w:t>
            </w:r>
            <w:r>
              <w:rPr/>
              <w:t>с. Ала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Витебской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Ж. Өтегено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Жібек жолы</w:t>
            </w:r>
            <w:r>
              <w:rPr/>
              <w:t xml:space="preserve"> с. Нурлы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Тәуелсіздік</w:t>
            </w:r>
            <w:r>
              <w:rPr/>
              <w:t xml:space="preserve"> с. Алатау до</w:t>
            </w:r>
            <w:r>
              <w:rPr>
                <w:color w:val="000000"/>
              </w:rPr>
              <w:t xml:space="preserve"> Ынтыма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Ынтымақ</w:t>
            </w:r>
            <w:r>
              <w:rPr/>
              <w:t xml:space="preserve"> с. Нурлы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ибек Жолы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Тупи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Сапарлы жол </w:t>
            </w:r>
            <w:r>
              <w:rPr/>
              <w:t>с. Нурлы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Ынтымак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Дула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Хан тәңірі</w:t>
            </w:r>
            <w:r>
              <w:rPr/>
              <w:t xml:space="preserve"> с. Нурлы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ибек Жолы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Дула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бая с. Нурлытау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Мустафина до Дулат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Центральная</w:t>
            </w:r>
            <w:r>
              <w:rPr/>
              <w:t xml:space="preserve"> с. Ерменса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улдыз</w:t>
            </w:r>
            <w:r>
              <w:rPr/>
              <w:t xml:space="preserve"> с. Алатау до</w:t>
            </w:r>
            <w:r>
              <w:rPr>
                <w:color w:val="000000"/>
              </w:rPr>
              <w:t xml:space="preserve"> Талд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Талды</w:t>
            </w:r>
            <w:r>
              <w:rPr/>
              <w:t xml:space="preserve"> с. Ерменса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Центральной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Желтокса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Желтоксан</w:t>
            </w:r>
            <w:r>
              <w:rPr/>
              <w:t xml:space="preserve"> с. Ерменса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Восточной м-н Баганашыл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Талд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Арайлы</w:t>
            </w:r>
            <w:r>
              <w:rPr/>
              <w:t xml:space="preserve"> с. Ерменса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елтоксан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дороги на Ремизовк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Таужиеги</w:t>
            </w:r>
            <w:r>
              <w:rPr/>
              <w:t xml:space="preserve"> с. Ерменса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Арайлы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Асем Та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зд </w:t>
            </w:r>
            <w:r>
              <w:rPr/>
              <w:t>с. Актоб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Асем Тау </w:t>
            </w:r>
            <w:r>
              <w:rPr/>
              <w:t>до</w:t>
            </w:r>
            <w:r>
              <w:rPr>
                <w:color w:val="000000"/>
              </w:rPr>
              <w:t xml:space="preserve"> Комсомольско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Комсомольская</w:t>
            </w:r>
            <w:r>
              <w:rPr/>
              <w:t xml:space="preserve"> с. Актоб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проезда </w:t>
            </w:r>
            <w:r>
              <w:rPr/>
              <w:t>до</w:t>
            </w:r>
            <w:r>
              <w:rPr>
                <w:color w:val="000000"/>
              </w:rPr>
              <w:t xml:space="preserve"> Раимбек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Алатауская</w:t>
            </w:r>
            <w:r>
              <w:rPr/>
              <w:t xml:space="preserve"> с. Актоб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Раимбека </w:t>
            </w:r>
            <w:r>
              <w:rPr/>
              <w:t>до</w:t>
            </w:r>
            <w:r>
              <w:rPr>
                <w:color w:val="000000"/>
              </w:rPr>
              <w:t xml:space="preserve"> Горная Доли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йымбека</w:t>
            </w:r>
            <w:r>
              <w:rPr/>
              <w:t xml:space="preserve"> с. Актоб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Комсомольской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Алмал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ая долина</w:t>
            </w:r>
            <w:r>
              <w:rPr/>
              <w:t xml:space="preserve"> с. Актоб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Алатауская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Ремизовк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емизовка</w:t>
            </w:r>
            <w:r>
              <w:rPr/>
              <w:t xml:space="preserve"> с. Ремизов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дороги на Ремизовку </w:t>
            </w:r>
            <w:r>
              <w:rPr/>
              <w:t>до</w:t>
            </w:r>
            <w:r>
              <w:rPr>
                <w:color w:val="000000"/>
              </w:rPr>
              <w:t xml:space="preserve"> Горная Долина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b/>
          <w:b/>
        </w:rPr>
      </w:pPr>
      <w:r>
        <w:rPr>
          <w:b/>
        </w:rPr>
        <w:t>Перечень улиц на которых необходимо производить сгребание и вывоз листвы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95"/>
        <w:gridCol w:w="4678"/>
      </w:tblGrid>
      <w:tr>
        <w:trPr>
          <w:trHeight w:val="50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звание улиц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раницы улиц</w:t>
            </w:r>
          </w:p>
        </w:tc>
      </w:tr>
      <w:tr>
        <w:trPr>
          <w:trHeight w:val="5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/>
              <w:t>Ауэ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мати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Исиналиева до Сыргабеков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русил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Абая до Сатпаева 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шеше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дороги на Ремизовку до тупик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льза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Аль-Фараби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окомбинат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Жандосов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унае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Гагарина до Жароков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гизба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Сатпаев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скара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ажибаевой до Гагарин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инали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ь-Фараби до границы город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жабе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Гагарин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лоч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имирязев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зыба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М.</w:t>
            </w:r>
            <w:r>
              <w:rPr>
                <w:lang w:val="kk-KZ"/>
              </w:rPr>
              <w:t xml:space="preserve"> </w:t>
            </w:r>
            <w:r>
              <w:rPr/>
              <w:t>Ганди до Аль-Фараби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бед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ндосова – проезд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вит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Жарокова до Розыбакиев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нуси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Попов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ынба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Туркебаева до Манаса 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п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Шашкина до Сейфуллин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 Синх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Гагарина до Березовая аллея 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натор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ыргабекова до Аль-Фараби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теп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 Каблукова до заезда на ЦДС «Атакент» 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еляби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Розыбакиева до Каблукова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агабутд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Сатпаева до Бухар Жырау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аш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имирязева до Аль-Фараб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Щепк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орайгырова до Рыскулбек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р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ь-Фараби до Шагабутдин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ленди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Жандосо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ургут Оз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бая до Тленди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Ходжа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Тажибаевой до Аль-Фараб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Ак Киык</w:t>
            </w:r>
            <w:r>
              <w:rPr/>
              <w:t xml:space="preserve"> 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лматинской до Дост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Мирас </w:t>
            </w:r>
            <w:r>
              <w:rPr/>
              <w:t>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к Кайнар до Досты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>
                <w:color w:val="000000"/>
              </w:rPr>
              <w:t>Достық</w:t>
            </w:r>
            <w:r>
              <w:rPr/>
              <w:t xml:space="preserve"> 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Ак Киык до Байтер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Наурыз</w:t>
            </w:r>
            <w:r>
              <w:rPr/>
              <w:t xml:space="preserve"> 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Мирас до Байтере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Бәйтерек</w:t>
            </w:r>
            <w:r>
              <w:rPr/>
              <w:t xml:space="preserve"> 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Наурыз до </w:t>
            </w:r>
            <w:r>
              <w:rPr>
                <w:color w:val="000000"/>
              </w:rPr>
              <w:t>Ж. Өтеге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kk-KZ"/>
              </w:rPr>
            </w:pPr>
            <w:r>
              <w:rPr>
                <w:color w:val="000000"/>
              </w:rPr>
              <w:t>Ж. Өтегенов</w:t>
            </w:r>
            <w:r>
              <w:rPr/>
              <w:t xml:space="preserve"> 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Дулати до Дзержинск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зержинского 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. Өтегенов</w:t>
            </w:r>
            <w:r>
              <w:rPr/>
              <w:t xml:space="preserve"> до туп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Жұлдыз</w:t>
            </w:r>
            <w:r>
              <w:rPr/>
              <w:t xml:space="preserve"> 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. Өтегенов</w:t>
            </w:r>
            <w:r>
              <w:rPr/>
              <w:t xml:space="preserve"> до Центральной с. Ерменса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әуелсіздік</w:t>
            </w:r>
            <w:r>
              <w:rPr/>
              <w:t xml:space="preserve"> 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Витебской</w:t>
            </w:r>
            <w:r>
              <w:rPr/>
              <w:t xml:space="preserve"> до Жибек Жолы с. Нурлыта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Самал </w:t>
            </w:r>
            <w:r>
              <w:rPr/>
              <w:t>с. Ала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Витебской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Ж. Өтеген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Жібек жолы</w:t>
            </w:r>
            <w:r>
              <w:rPr/>
              <w:t xml:space="preserve"> с. Нурлы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Тәуелсіздік</w:t>
            </w:r>
            <w:r>
              <w:rPr/>
              <w:t xml:space="preserve"> с. Алатау до</w:t>
            </w:r>
            <w:r>
              <w:rPr>
                <w:color w:val="000000"/>
              </w:rPr>
              <w:t xml:space="preserve"> Ынтыма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Ынтымақ</w:t>
            </w:r>
            <w:r>
              <w:rPr/>
              <w:t xml:space="preserve"> с. Нурлы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ибек Жолы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Туп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Сапарлы жол </w:t>
            </w:r>
            <w:r>
              <w:rPr/>
              <w:t>с. Нурлы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Ынтымак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Дула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Хан тәңірі</w:t>
            </w:r>
            <w:r>
              <w:rPr/>
              <w:t xml:space="preserve"> с. Нурлы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ибек Жолы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Дула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бая с. Нурлыта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Мустафина до Дула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Центральная</w:t>
            </w:r>
            <w:r>
              <w:rPr/>
              <w:t xml:space="preserve"> с. Ерменс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улдыз</w:t>
            </w:r>
            <w:r>
              <w:rPr/>
              <w:t xml:space="preserve"> с. Алатау до</w:t>
            </w:r>
            <w:r>
              <w:rPr>
                <w:color w:val="000000"/>
              </w:rPr>
              <w:t xml:space="preserve"> Тал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Талды</w:t>
            </w:r>
            <w:r>
              <w:rPr/>
              <w:t xml:space="preserve"> с. Ерменс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Центральной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Желтокса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Желтоксан</w:t>
            </w:r>
            <w:r>
              <w:rPr/>
              <w:t xml:space="preserve"> с. Ерменс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Восточной м-н Баганашыл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Талд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Арайлы</w:t>
            </w:r>
            <w:r>
              <w:rPr/>
              <w:t xml:space="preserve"> с. Ерменс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Желтоксан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дороги на Ремизов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Таужиеги</w:t>
            </w:r>
            <w:r>
              <w:rPr/>
              <w:t xml:space="preserve"> с. Ерменса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Арайлы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Асем Та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зд </w:t>
            </w:r>
            <w:r>
              <w:rPr/>
              <w:t>с. Акто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Асем Тау </w:t>
            </w:r>
            <w:r>
              <w:rPr/>
              <w:t>до</w:t>
            </w:r>
            <w:r>
              <w:rPr>
                <w:color w:val="000000"/>
              </w:rPr>
              <w:t xml:space="preserve"> Комсомольск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Комсомольская</w:t>
            </w:r>
            <w:r>
              <w:rPr/>
              <w:t xml:space="preserve"> с. Акто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проезда </w:t>
            </w:r>
            <w:r>
              <w:rPr/>
              <w:t>до</w:t>
            </w:r>
            <w:r>
              <w:rPr>
                <w:color w:val="000000"/>
              </w:rPr>
              <w:t xml:space="preserve"> Раимбе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Алатауская</w:t>
            </w:r>
            <w:r>
              <w:rPr/>
              <w:t xml:space="preserve"> с. Акто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Раимбека </w:t>
            </w:r>
            <w:r>
              <w:rPr/>
              <w:t>до</w:t>
            </w:r>
            <w:r>
              <w:rPr>
                <w:color w:val="000000"/>
              </w:rPr>
              <w:t xml:space="preserve"> Горная Доли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йымбека</w:t>
            </w:r>
            <w:r>
              <w:rPr/>
              <w:t xml:space="preserve"> с. Акто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Комсомольской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Алм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Горная долина</w:t>
            </w:r>
            <w:r>
              <w:rPr/>
              <w:t xml:space="preserve"> с. Актоб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Алатауская</w:t>
            </w:r>
            <w:r>
              <w:rPr/>
              <w:t xml:space="preserve"> до</w:t>
            </w:r>
            <w:r>
              <w:rPr>
                <w:color w:val="000000"/>
              </w:rPr>
              <w:t xml:space="preserve"> Ремизов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Ремизовка</w:t>
            </w:r>
            <w:r>
              <w:rPr/>
              <w:t xml:space="preserve"> с. Ремиз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 xml:space="preserve">дороги на Ремизовку </w:t>
            </w:r>
            <w:r>
              <w:rPr/>
              <w:t>до</w:t>
            </w:r>
            <w:r>
              <w:rPr>
                <w:color w:val="000000"/>
              </w:rPr>
              <w:t xml:space="preserve"> Горная Долина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2 000 000</w:t>
      </w:r>
      <w:r>
        <w:rPr>
          <w:sz w:val="28"/>
          <w:szCs w:val="28"/>
        </w:rPr>
        <w:t xml:space="preserve"> тенге на работы по содержанию дорог, сбору и удалению мусора, и очистке улиц района местного значения. Договор заключен с ТОО «Керим Жол». В том числе и договор на два месяца из одного источника до подведения итогов государственных закупок на сумму </w:t>
      </w:r>
      <w:r>
        <w:rPr>
          <w:b/>
          <w:sz w:val="28"/>
          <w:szCs w:val="28"/>
        </w:rPr>
        <w:t>6 000 000</w:t>
      </w:r>
      <w:r>
        <w:rPr>
          <w:sz w:val="28"/>
          <w:szCs w:val="28"/>
        </w:rPr>
        <w:t xml:space="preserve"> тенге. Производились работы по уборке дорожного полотна 35 улиц протяженностью 21,4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м. Которые включают в себя следующие виды рабо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зимний период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Расчистку от снега проезжей части, вдоль бордюрного камня, обочин и совмещенных тротуаров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бработку дорожных покрытий противогололедными материалами (в т.ч. дробленный песок, песко-соляная смесь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роездов и проходов на перекрестках, у остановок пассажирского транспорта, подъездов и подходов к административным и общественным зданиям и т.д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ная уборка - ежеднев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подметание и подбор случайного мусора вдоль дорожного полотна, а также уборка обочин дорог и совмещенных тротуар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весенний, летний и осенний период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дметание, уборка, мойка дорог, совмещенных тротуар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чная уборка (подбор случайного мусора, подметание) - ежеднев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орка вдоль дорожного полотна и обочин дорог, включая совмещенные тротуары, от смета, мусора, опавших листьев, веток, сучьев с периодичностью 1 раз в день с 06.00 до 10.00, с 14.00 до 18.00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дорожного полотна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ка дорожного полотна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метание и мойка совмещенных тротуаров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ос травы на обочинах дорог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енний период производились работы по сгребанию и вывозу листвы с обочин дорог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  <w:t>Улицы Бостандыкского района местного значения</w:t>
      </w:r>
    </w:p>
    <w:tbl>
      <w:tblPr>
        <w:tblW w:w="103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0"/>
        <w:gridCol w:w="3686"/>
        <w:gridCol w:w="1537"/>
        <w:gridCol w:w="992"/>
        <w:gridCol w:w="1276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улиц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ме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йти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Мынба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ого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Гагарина до Тажибаево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2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баев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20-я линия до Джандарбек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кин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Каблукова до Тажиба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ахтанг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андосова до Лебед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Гайдар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Мынба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андарбек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Мынбаева до Тимиряз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уравл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Гагарина до Каблук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улеш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Байкадамова до Ходжан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ата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Сатпаева до Утеп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лочк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Тимиряз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атаев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ль-Фараби до туп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сымов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Попова до Аль-Фараб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ирпичнозаводск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Тимирязева до туп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сков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Минусинской до Марк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ирог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Байтурсынова до Касым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ер. Вахтанг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Жандосова - проез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олетехническ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Байтурсынова до Сейфулли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имского Корсак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Габдуллина до Бухар Жыра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хманин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Туркебаева до Сатпа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Радостовц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Жандос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довник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Жарокова до Егизба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еба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туп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ажибаево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Ескара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ильна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Мынбаева до Сатпа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Умбетбае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Басенова до тупика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Хусаинов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Аль-Фараб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Шопе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Иванова-Сокольского до Байкадамо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Шалом Алейх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Попова до Аль-Фараб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ментальная баз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Ходжанова до Академ город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6-ли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Тимиряз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8-ли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Тимиряз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3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-я Ли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Боки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4-июн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 Абая до Мынбае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35 улиц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2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72190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62 625 000 тенг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аботы по содержанию дорог, сбору и удалению мусора, и очистке внутриквартальных проездов на трех участках. Договора заключены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 500 000 тенге </w:t>
      </w:r>
      <w:r>
        <w:rPr>
          <w:rFonts w:cs="Times New Roman" w:ascii="Times New Roman" w:hAnsi="Times New Roman"/>
          <w:sz w:val="28"/>
          <w:szCs w:val="28"/>
        </w:rPr>
        <w:t xml:space="preserve">с ТОО «Керим Жол»,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 500 000 тенге </w:t>
      </w:r>
      <w:r>
        <w:rPr>
          <w:rFonts w:cs="Times New Roman" w:ascii="Times New Roman" w:hAnsi="Times New Roman"/>
          <w:sz w:val="28"/>
          <w:szCs w:val="28"/>
        </w:rPr>
        <w:t xml:space="preserve">ТОО «КазСнабСтрой и СК», на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5 625 000 тенг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-е «АУПП№3» ОО «КОГ». И договора на два месяца из одного источника до подведения итогов государственных закупок на сумму </w:t>
      </w:r>
      <w:r>
        <w:rPr>
          <w:rFonts w:cs="Times New Roman" w:ascii="Times New Roman" w:hAnsi="Times New Roman"/>
          <w:b/>
          <w:sz w:val="28"/>
          <w:szCs w:val="28"/>
        </w:rPr>
        <w:t>4 000 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нге</w:t>
      </w:r>
      <w:r>
        <w:rPr>
          <w:rFonts w:cs="Times New Roman" w:ascii="Times New Roman" w:hAnsi="Times New Roman"/>
          <w:sz w:val="28"/>
          <w:szCs w:val="28"/>
        </w:rPr>
        <w:t xml:space="preserve"> ТОО «Керим Жол», на сумму </w:t>
      </w:r>
      <w:r>
        <w:rPr>
          <w:rFonts w:cs="Times New Roman" w:ascii="Times New Roman" w:hAnsi="Times New Roman"/>
          <w:b/>
          <w:sz w:val="28"/>
          <w:szCs w:val="28"/>
        </w:rPr>
        <w:t>4 000 000</w:t>
      </w:r>
      <w:r>
        <w:rPr>
          <w:rFonts w:cs="Times New Roman" w:ascii="Times New Roman" w:hAnsi="Times New Roman"/>
          <w:sz w:val="28"/>
          <w:szCs w:val="28"/>
        </w:rPr>
        <w:t xml:space="preserve"> тенге ТОО «Stamp service» и на сумму </w:t>
      </w:r>
      <w:r>
        <w:rPr>
          <w:rFonts w:cs="Times New Roman" w:ascii="Times New Roman" w:hAnsi="Times New Roman"/>
          <w:b/>
          <w:sz w:val="28"/>
          <w:szCs w:val="28"/>
        </w:rPr>
        <w:t>4 000 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нге</w:t>
      </w:r>
      <w:r>
        <w:rPr>
          <w:rFonts w:cs="Times New Roman" w:ascii="Times New Roman" w:hAnsi="Times New Roman"/>
          <w:sz w:val="28"/>
          <w:szCs w:val="28"/>
        </w:rPr>
        <w:t xml:space="preserve"> ТОО «Технострой М». Производились работы по уборке 72 внутри дворовых проездов протяженностью 20,74 км. Которые включают в себя следующие виды работ: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дорог в зимний период. 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гребание и подметание снега;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ботка дорожного покрытия противогололедными материалами;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 проездов и проходов на перекрестках внутриквартальных проездов района.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ная уборка (подбор случайного мусора) включает в себя подбор случайного мусора вдоль дорожного полотна, а также уборка обочин дорог.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дорог в весенний, летний и осенний периоды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метание, уборка, мойка дорог.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ная уборка (подбор случайного мусора, подметание) - ежедневно.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ает в себя: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борка вдоль дорожного полотна и обочин дорог от смета, мусора, опавших листьев, веток, сучьев.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метание дорожного полотна: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йка дорожного полотна: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иодичность выполнения основных операций внутриквартальных проездов районного значения – мойка 2 раза в месяц, механизированное подметание 2 раза в месяц, ручная уборка, подбор случайного мусора - ежедневно. </w:t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ос травы на обочинах дорог.</w:t>
      </w:r>
    </w:p>
    <w:p>
      <w:pPr>
        <w:pStyle w:val="Style19"/>
        <w:jc w:val="both"/>
        <w:rPr>
          <w:b/>
          <w:b/>
        </w:rPr>
      </w:pPr>
      <w:r>
        <w:rPr>
          <w:b/>
        </w:rPr>
        <w:t>Перечень внутри квартальных проездов в квадрате улиц</w:t>
      </w:r>
    </w:p>
    <w:p>
      <w:pPr>
        <w:pStyle w:val="Style19"/>
        <w:jc w:val="both"/>
        <w:rPr/>
      </w:pPr>
      <w:r>
        <w:rPr>
          <w:b/>
          <w:lang w:val="kk-KZ"/>
        </w:rPr>
        <w:t xml:space="preserve">Абая - р. Есентай - Тимирязева - Жандосова - </w:t>
      </w:r>
      <w:r>
        <w:rPr/>
        <w:t>р. Б. Алматинка</w:t>
      </w:r>
    </w:p>
    <w:tbl>
      <w:tblPr>
        <w:tblW w:w="9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52"/>
        <w:gridCol w:w="3873"/>
        <w:gridCol w:w="1538"/>
        <w:gridCol w:w="851"/>
        <w:gridCol w:w="992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лиц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айзакова до Мусреп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Сатпаева до школы №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айзакова до Цир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ухар Жырау до Озтюр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Озтюрка до Бухар Жыра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ухар Жырау до Габдул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ухар Жырау до Габдул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имирязева до Габдул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Габдуллина до  дома №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имирязева до Габдулли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Габдуллина до туп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имирязева до дома №1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лочкова до проез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арокова до Жарок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ома №197 до дома №203 по Жарок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имирязева до туп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адостовца до туп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озыбакиева до Ката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озыбакиева до Ката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имирязева до Жандос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имирязева до Жандосо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лендиева до реки Большая Алмати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лендиева до реки Большая Алмати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лендиева до реки Большая Алмати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Мынба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Сатпаева до 20-я ли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таева до Радостов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таева до Радостов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таева до Радостов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таева до Ката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андосова до Тажибаев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3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Егизбаева до Лебеде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3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лендиева до социального до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3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имирязева до туп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3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лендиева до Аб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00</w:t>
            </w:r>
          </w:p>
        </w:tc>
      </w:tr>
    </w:tbl>
    <w:p>
      <w:pPr>
        <w:pStyle w:val="Style19"/>
        <w:jc w:val="both"/>
        <w:rPr>
          <w:lang w:val="kk-KZ"/>
        </w:rPr>
      </w:pPr>
      <w:r>
        <w:rPr>
          <w:lang w:val="kk-KZ"/>
        </w:rPr>
      </w:r>
    </w:p>
    <w:p>
      <w:pPr>
        <w:pStyle w:val="Style19"/>
        <w:jc w:val="both"/>
        <w:rPr>
          <w:b/>
          <w:b/>
          <w:lang w:val="en-US"/>
        </w:rPr>
      </w:pPr>
      <w:r>
        <w:rPr>
          <w:b/>
          <w:lang w:val="en-US"/>
        </w:rPr>
        <w:t>Перечень внутри дворовых проездов в квадрате улиц Абая - Фурманова - Аль-Фараби -Жарокова - Тимирязева - р. Есентай включая мкр. Казахфильм, мкр. Баганашыл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5"/>
        <w:gridCol w:w="3735"/>
        <w:gridCol w:w="1271"/>
        <w:gridCol w:w="992"/>
        <w:gridCol w:w="993"/>
      </w:tblGrid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лиц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ц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 ме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Исиналиева до дома №14 м-н Казахфиль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лматинской до школы №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адемгородо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Утепова до Боки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ль-Фараби до дома №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Маркова до Бальза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еки Есентай в м-н Коктем-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Сатпаева до жилого комплекс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айтурсынова до Масанч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туп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елтоксан до дома №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айсеитовой до дома №20/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айсеитовой до Фурмано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ль-Фараби до дома №235б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Сатпаева до Байтурсыно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арокова до Ходжано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айтурсынова до дома №6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ухар Жырау до дома №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20</w:t>
            </w:r>
          </w:p>
        </w:tc>
      </w:tr>
    </w:tbl>
    <w:p>
      <w:pPr>
        <w:pStyle w:val="Style19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jc w:val="both"/>
        <w:rPr/>
      </w:pPr>
      <w:r>
        <w:rPr>
          <w:b/>
          <w:lang w:val="kk-KZ"/>
        </w:rPr>
        <w:t xml:space="preserve">Перечень внутри квартальных проездов в квадрате улиц Жандосова - Тимирязева -Жарокова - Аль-Фараби - </w:t>
      </w:r>
      <w:r>
        <w:rPr/>
        <w:t>Саина - Рыскулбекова - Навои - Токтабаева - р. Б. Алматинка</w:t>
      </w:r>
    </w:p>
    <w:tbl>
      <w:tblPr>
        <w:tblW w:w="8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3"/>
        <w:gridCol w:w="3628"/>
        <w:gridCol w:w="1050"/>
        <w:gridCol w:w="992"/>
        <w:gridCol w:w="1229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ули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иц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женность ме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озыбакиева до 20-я ли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Ходжанова до Дунаевск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унаевского до дома №9 пер. Дружб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Утепова до Бо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блукова до реки Б. Алматин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орайгырова до Наво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Навои до теннисных корт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Навои до дома №23 м-н Орбита-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иржана до школы №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иржана до школы №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Навои до школы №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иржана до дома №11 м-н Орбита-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иржана до Са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орайгырова до Торайгырова м-н Орбита-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орайгырова до дома №11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Утепова до Гагар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имирязева до Басен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Каблукова до реки Б. Алматин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октабаева до Наво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1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1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34 182 000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нге на работы по механизированной и ручной уборке тротуаров протяженностью 134 км. </w:t>
      </w:r>
      <w:r>
        <w:rPr>
          <w:rFonts w:cs="Times New Roman" w:ascii="Times New Roman" w:hAnsi="Times New Roman"/>
          <w:sz w:val="28"/>
          <w:szCs w:val="28"/>
        </w:rPr>
        <w:t xml:space="preserve">Договор заключен с ТОО «Керим Жол». В том числе и договор на два месяца из одного источника до подведения итогов государственных закупок на сумму </w:t>
      </w:r>
      <w:r>
        <w:rPr>
          <w:rFonts w:cs="Times New Roman" w:ascii="Times New Roman" w:hAnsi="Times New Roman"/>
          <w:b/>
          <w:sz w:val="28"/>
          <w:szCs w:val="28"/>
        </w:rPr>
        <w:t>6 400 000</w:t>
      </w:r>
      <w:r>
        <w:rPr>
          <w:rFonts w:cs="Times New Roman" w:ascii="Times New Roman" w:hAnsi="Times New Roman"/>
          <w:sz w:val="28"/>
          <w:szCs w:val="28"/>
        </w:rPr>
        <w:t xml:space="preserve"> тенге. Производились работы по уборке тротуаров на 55 улицах протяженностью 134 км. Которые включают в себя следующие виды рабо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имняя уборка уличных тротуаров заключается в удалении с поверхности тротуаров снега и наледи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- в период выпадения снегопадов производилась обработка поверхности тротуаров противогололедными материалами (антигололедная смесь); 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чная уборка включает в себ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случайного мусора вдоль прилегающей территории тротуара (от обочин тротуара 2 м. в обе стороны), также ручная уборка включает в себя ручную очистку от снега и наледи, где невозможен проезд спецтехники по техническим причинам (узкие проезды, ступени, остановочные комплексы и др. виды помех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чистка ступеней от снега и наледи, при образовании слоя льда путем выдалбливания и последующим вывозом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енняя, летняя и осенняя уборка уличных тротуаров заключается в ежедневном удалении с поверхности тротуаров пыли, мусора, грязи, опавших листье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чная уборка включает в себя подбор случайного мусора вдоль прилегающей территории тротуара (от обочин тротуара 2 м. в обе стороны), также ручная уборка включает в себя ручное подметание и полив тротуаров, где невозможен проезд спецтехники по техническим причинам (узкие проезды, ступени, остановочные комплексы и др. виды помех)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Перечень тротуаров</w:t>
      </w:r>
    </w:p>
    <w:p>
      <w:pPr>
        <w:pStyle w:val="Style19"/>
        <w:jc w:val="both"/>
        <w:rPr/>
      </w:pPr>
      <w:r>
        <w:rPr/>
        <w:t>подлежащих механизированной и ручной уборке по Бостандыкскому району</w:t>
      </w:r>
    </w:p>
    <w:tbl>
      <w:tblPr>
        <w:tblW w:w="9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7"/>
        <w:gridCol w:w="992"/>
        <w:gridCol w:w="1134"/>
        <w:gridCol w:w="3999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звание у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ротяженность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Границы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б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7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ечки Большая Алматинка до Фурман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-Фара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Дулати до Желтоксан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эз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Тимиряз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й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Сатпаева до Тимиряз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матин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Исиналиева до Сыргабек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турсы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УДП ДВД г. Алматы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Сатпаева до Тимиряз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ар Жыра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айтурсынова до Жарок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резов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Гагарина до Розыбаки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усилов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Сатпа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се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арокова до 20-я линия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ад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арокова до Розыбаки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рж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Навои до Мустафи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ьза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Попова до Тимиряз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га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Аль-Фараб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Фурманова до Желтоксан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ду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айтурсынова до Ауэз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наевс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арокова до Гагари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гизб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озыбакиева до Сатпаев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ндо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ечки Большая Алматинка до Байзак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аро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Аль-Фараб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токс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Аль-Фараб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инал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ль-Фараби до конечной остановк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ыб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ль-Фараби до Ганд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лу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андосова до Малах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бе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Гагарина до Розыбаки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ктем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имирязева до Бухар Жырау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а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Тимиряз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ль-Фараби до Шагабутдин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стафи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орайгырова до Аскар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нб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Манаса до Жарок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ан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Сатпа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стафы Озтюр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уэзова до Манас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о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ль-Фараби до Торайгыр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рызбай Баты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Тимиряз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достов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андосова до Тимиряз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ыбак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Аль-Фараб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ского-корса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Бухар Жырау до торца дома №3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тп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ечки Большая Алматинка до Желтоксан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йфул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Сатпа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габе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Санаторной до Академии КНБ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иряз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елтоксан до Жандос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ленд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Тургут Озала до АДК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айгы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речки Большая Алматинка до Саи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ургут Оз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Сатпа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Жарокова до Каблуко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рм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бая до Аль-Фараби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Аль-Фараби до Тимиряз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п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ад от Торайгырова до Рыскулбекова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язка Абая-Байзакова-Сатпаева-Жандос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бая-Байзакова-Сатпаева-Жандосова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язка Сапаева-Сейфуллина-Тимирязева-Аль-Фараб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паева-Сейфуллина-Тимирязева-Аль-Фараби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язка Аль-Фараби-Жарок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-Фараби-Жароков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язка Саина-Дулати-Мустаф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ина-Дулати-Мустафина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язка Саина-Торайгы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ина-Торайгырова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язка Аль-Фараби-Розыбаки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-Фараби-Розыбакиев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800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</w:tbl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8 460 000 тенге </w:t>
      </w:r>
      <w:r>
        <w:rPr>
          <w:sz w:val="28"/>
          <w:szCs w:val="28"/>
        </w:rPr>
        <w:t xml:space="preserve">на работы по санитарной очистке надземных пешеходных переходов и подземных пешеходных переходов на сумму </w:t>
      </w:r>
      <w:r>
        <w:rPr>
          <w:b/>
          <w:sz w:val="28"/>
          <w:szCs w:val="28"/>
        </w:rPr>
        <w:t>5 057 000 тенге</w:t>
      </w:r>
      <w:r>
        <w:rPr>
          <w:sz w:val="28"/>
          <w:szCs w:val="28"/>
        </w:rPr>
        <w:t xml:space="preserve">. Договор заключен с ТОО «Stamp service». Производились работы по уборке 7 надземных и 2 подземных пешеходных переходов. </w:t>
      </w:r>
    </w:p>
    <w:p>
      <w:pPr>
        <w:pStyle w:val="Style19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емные переходы: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. Аль-Фараби - ул. Маркова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Аль-Фараби - ул. Ходжанова 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Аль-Фараби - ул. Гагарина 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. Аль-Фараби - ул. Сыргабекова</w:t>
      </w:r>
    </w:p>
    <w:p>
      <w:pPr>
        <w:pStyle w:val="Style19"/>
        <w:ind w:left="708" w:hanging="0"/>
        <w:jc w:val="both"/>
        <w:rPr/>
      </w:pPr>
      <w:r>
        <w:rPr>
          <w:rFonts w:eastAsia="Calibri"/>
          <w:sz w:val="28"/>
          <w:szCs w:val="28"/>
        </w:rPr>
        <w:t>ул. Саина 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л. Мустафина</w:t>
      </w:r>
      <w:r>
        <w:rPr>
          <w:sz w:val="28"/>
          <w:szCs w:val="28"/>
        </w:rPr>
        <w:t xml:space="preserve"> 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Дулати - ул. Саина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Саина - ул. Аскарова</w:t>
      </w:r>
    </w:p>
    <w:p>
      <w:pPr>
        <w:pStyle w:val="Style19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земные переходы 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ой развязке Аль-Фараби-Розыбакиева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 Аль-Фараби восточнее дороги на Ремизовку </w:t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ключают в себя следующие виды работ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случайного мусора - ежедневно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дорожек, лестничных сходов и пандусных сходов – в течение го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йка и протирка поверхностей – по мере необходим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дорожек от снега - в зимний период;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раска металлических поверхностей – 1 раз в год;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поверхностей (накрывочных, настенных и напольных) – по мере необходим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, замена плит – по мере необходим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, замена электроосвещения (лампочки, кабель и т.д.) – по мере необходимости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оз ТБО – ежедневно.</w:t>
      </w:r>
    </w:p>
    <w:p>
      <w:pPr>
        <w:pStyle w:val="Style1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 435 000 тенге</w:t>
      </w:r>
      <w:r>
        <w:rPr>
          <w:rFonts w:cs="Times New Roman" w:ascii="Times New Roman" w:hAnsi="Times New Roman"/>
          <w:sz w:val="28"/>
          <w:szCs w:val="28"/>
        </w:rPr>
        <w:t xml:space="preserve"> на установку биотуалетов. Договор заключен с ТОО «Барыш Т». При проведении городских и районных мероприятий установлено 278 биотуалетов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64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2 490 000 тенге </w:t>
      </w:r>
      <w:r>
        <w:rPr>
          <w:sz w:val="28"/>
          <w:szCs w:val="28"/>
        </w:rPr>
        <w:t>на проведении 2-х общегородских и 16-ти районных (локальных) субботников вывезено более 304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усора. Производился выход предприятий, организаций и заведений не зависимо от форм собственности на уборку прилегающей и закрепленной территории.</w:t>
      </w:r>
    </w:p>
    <w:p>
      <w:pPr>
        <w:pStyle w:val="TextBodyIndent"/>
        <w:ind w:firstLine="644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 709 000 тенге</w:t>
      </w:r>
      <w:r>
        <w:rPr>
          <w:sz w:val="28"/>
          <w:szCs w:val="28"/>
        </w:rPr>
        <w:t xml:space="preserve"> на приобретение шанцевых инструментов. Было закуплено 40 000 мешков и 28 000 перчаток для проведения субботников и уборки мест общественного пользования. </w:t>
      </w:r>
    </w:p>
    <w:p>
      <w:pPr>
        <w:pStyle w:val="TextBodyIndent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По программе 011 «Благоустройство и озеленение населенных пунктов» всего выделены - 855 118 000 тенге. Из них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574 897 300 тенге</w:t>
      </w:r>
      <w:r>
        <w:rPr>
          <w:sz w:val="28"/>
          <w:szCs w:val="28"/>
        </w:rPr>
        <w:t xml:space="preserve"> на работы по уборке и текущему содержанию парков, скверов, разделительных полос, мест общественного пользования, набережной р. Есентай и транспортных развязок общей площадью 278,11 га очистку арычных сетей протяженностью 120,8 км. Договор заключен с ТОО «Stamp Service». Которые включают в себя следующие виды работ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ход за садовыми дорожками и лестницами: подметание и мойка (ежедневно), очистка от снега и льда (в зимний период)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ход за гранитными и мраморными поверхностями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газонов от случайного мусора, сучьев - ежедневно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урн от мусора - ежедневно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йка и дезинфекция урн (1 раз в месяц);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от мусора, снега и льда газонного бортового камня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очная обрезка отцветших роз за вегетационный период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ытие и открытие роз (весной и осенью)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олка роз за вегетационный период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газонов  механизировано – в вегетационный период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в газонов – в летний период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ие газонного покрытия, путем посева семян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ижка живой изгороди механизировано в вегетационный период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в молодых деревьев и растений из поливомоечных машин, напуском и мотопомпой в вегетационный период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ротехнические мероприятия (подкормка удобрениями роз);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арычной сети в парках, скверах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ход за садовыми диванами и скамейками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чистка газонов и цветников от опавших листьев, деревьев, веток, сучьев, мусора в вегетационный период;</w:t>
      </w:r>
    </w:p>
    <w:p>
      <w:pPr>
        <w:pStyle w:val="Style19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ление секатором поросли у деревьев и поднятие штамба деревьев;</w:t>
      </w:r>
    </w:p>
    <w:p>
      <w:pPr>
        <w:pStyle w:val="Style19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яхивание снега с деревьев - в зимний период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окраска и ремонт 1 194 скамеек, 2 016 урн и 95 ваз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окраска металлических ограждений площадью 23 2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ановлено МАФы: </w:t>
      </w:r>
      <w:r>
        <w:rPr>
          <w:sz w:val="28"/>
          <w:szCs w:val="28"/>
        </w:rPr>
        <w:t xml:space="preserve">Металлическое ограждение - </w:t>
      </w:r>
      <w:r>
        <w:rPr>
          <w:b/>
          <w:bCs/>
          <w:sz w:val="28"/>
          <w:szCs w:val="28"/>
        </w:rPr>
        <w:t>450</w:t>
      </w:r>
      <w:r>
        <w:rPr>
          <w:sz w:val="28"/>
          <w:szCs w:val="28"/>
        </w:rPr>
        <w:t xml:space="preserve"> м., Урны - </w:t>
      </w:r>
      <w:r>
        <w:rPr>
          <w:b/>
          <w:bCs/>
          <w:sz w:val="28"/>
          <w:szCs w:val="28"/>
        </w:rPr>
        <w:t xml:space="preserve">70 </w:t>
      </w:r>
      <w:r>
        <w:rPr>
          <w:sz w:val="28"/>
          <w:szCs w:val="28"/>
        </w:rPr>
        <w:t xml:space="preserve">шт. Скамейки - </w:t>
      </w:r>
      <w:r>
        <w:rPr>
          <w:b/>
          <w:bCs/>
          <w:sz w:val="28"/>
          <w:szCs w:val="28"/>
        </w:rPr>
        <w:t xml:space="preserve">30 </w:t>
      </w:r>
      <w:r>
        <w:rPr>
          <w:sz w:val="28"/>
          <w:szCs w:val="28"/>
        </w:rPr>
        <w:t xml:space="preserve">шт. Садовый диван - </w:t>
      </w:r>
      <w:r>
        <w:rPr>
          <w:b/>
          <w:bCs/>
          <w:sz w:val="28"/>
          <w:szCs w:val="28"/>
        </w:rPr>
        <w:t>70 </w:t>
      </w:r>
      <w:r>
        <w:rPr>
          <w:sz w:val="28"/>
          <w:szCs w:val="28"/>
        </w:rPr>
        <w:t>шт.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0" w:firstLine="708"/>
        <w:jc w:val="both"/>
        <w:rPr/>
      </w:pPr>
      <w:r>
        <w:rPr>
          <w:bCs/>
          <w:sz w:val="28"/>
          <w:szCs w:val="28"/>
        </w:rPr>
        <w:t>подбор, погрузка и вывоз ТБО, смета, листьев, скошенной травы, веток с обочи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идомовой частях улиц – ежедневно: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Уборку производилась 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имний период - с 08.00 до 12.00, с 14.00 до 18.00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сенний, летний и осенний периоды - с 07.00 до 11.00, с 13.00 до 17.00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Содержание каскадов р. Есентай включает в себя ежедневную очистку от бытового мусора.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Побелка 2-х разовая деревьев </w:t>
      </w:r>
      <w:r>
        <w:rPr/>
        <w:t>16 835 шт.</w:t>
      </w:r>
    </w:p>
    <w:p>
      <w:pPr>
        <w:pStyle w:val="Style19"/>
        <w:ind w:firstLine="708"/>
        <w:jc w:val="both"/>
        <w:rPr/>
      </w:pPr>
      <w:r>
        <w:rPr>
          <w:sz w:val="28"/>
        </w:rPr>
        <w:t xml:space="preserve">Производилась 3-х разовая формовочная обрезка </w:t>
      </w:r>
      <w:r>
        <w:rPr>
          <w:iCs/>
          <w:sz w:val="28"/>
        </w:rPr>
        <w:t xml:space="preserve">839 </w:t>
      </w:r>
      <w:r>
        <w:rPr>
          <w:sz w:val="28"/>
        </w:rPr>
        <w:t>деревьев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арычных сетей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орка и очистка каналов, труб и дренажей, предназначенных для отвода поверхностных и грунтовых вод с улиц и дорог, очистка коллекторов ливневой канализации, дождеприемных колодцев, производится по мере необходимости с немедленным вывозом мусора в любые погодные условия и дни недели (выходные, праздничные дни и др.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ли замена при повреждении или разбивке отдельных элементов арычной сети и установка мусороулавливателей перед переходами из металла, при забивании улавливателей немедленная очистка и вывоз мусора;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аление грязи, ила и листье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ый сбор и вывоз случайного мусора с арычных сетей;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арычных переходов на магистральных улицах при обильных осадках, для обеспечения пропуска паводковых и дождевых вод в любые погодные условия и дни недели (выходные, праздничные дни и др.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аление снега, грязи и льда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нутриплощадочных электрических сетей на территории парка Первого Президента РК</w:t>
      </w:r>
    </w:p>
    <w:p>
      <w:pPr>
        <w:pStyle w:val="Style19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(осмотр и устранение неисправностей (короткое замыкание в сети, обрыв кабельной арматуры)) линий наружного освещения - ежедневно</w:t>
      </w:r>
    </w:p>
    <w:p>
      <w:pPr>
        <w:pStyle w:val="Style19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служивание осветительной арматуры сетей наружного освещения – ежедневно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служивание устройств крепления осветительных приборов, воздушных и кабельных электролиний наружного освещения, опор, кронштейнов, тросовых растяжек, траверс; - ежедневно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уживание трансформаторов напряжения, приборов  учета электроэнергии (проверка уровня масла в трансформаторе напряжения, при необходимости доливка, контрольное снятие показаний приборов учета электроэнергии, очистка изоляторов и токоведущих частей от пыли) - 1 раз в неделю;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уживание приборов указателей  напряжения, и токов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ламп – по мере необходимости.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  <w:t>Перечень объектов по формовочной обрезке деревьев</w:t>
      </w:r>
    </w:p>
    <w:tbl>
      <w:tblPr>
        <w:tblW w:w="10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60"/>
        <w:gridCol w:w="1570"/>
        <w:gridCol w:w="1358"/>
        <w:gridCol w:w="1658"/>
      </w:tblGrid>
      <w:tr>
        <w:trPr>
          <w:trHeight w:val="50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№      </w:t>
            </w:r>
            <w:r>
              <w:rPr/>
              <w:t>п/п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объект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личество  шт.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тность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, шт.</w:t>
            </w:r>
          </w:p>
        </w:tc>
      </w:tr>
      <w:tr>
        <w:trPr>
          <w:trHeight w:val="5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. Желтоксан от пр. Абая до пр. Аль-Фараб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78</w:t>
            </w:r>
          </w:p>
        </w:tc>
      </w:tr>
      <w:tr>
        <w:trPr>
          <w:trHeight w:val="28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ул. Сатпаева от ул. Фурманова до ул. Желтоксан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>
          <w:trHeight w:val="2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р. Абая от Аблай хана до ул. Брусиловского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798</w:t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ул. Розыбакиева от ул. Жандосова до ул. Тимирязев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ул. Байтурсынова от пр. Абая  до ул. Сатпаева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пр. Аль - Фараби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765</w:t>
            </w:r>
          </w:p>
        </w:tc>
      </w:tr>
      <w:tr>
        <w:trPr>
          <w:trHeight w:val="271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ул. Тимирязева от ул. Жарокова до ул. Айманова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83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2517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Перечень объектов зеленных насаждений общего пользования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88"/>
        <w:gridCol w:w="4797"/>
        <w:gridCol w:w="933"/>
      </w:tblGrid>
      <w:tr>
        <w:trPr>
          <w:trHeight w:val="5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объектов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сто расположения объек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</w:t>
            </w:r>
          </w:p>
          <w:p>
            <w:pPr>
              <w:pStyle w:val="Style19"/>
              <w:rPr/>
            </w:pPr>
            <w:r>
              <w:rPr/>
              <w:t>га</w:t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 xml:space="preserve">Парк Первого Президента РК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Саина – ул. Наво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red"/>
              </w:rPr>
            </w:pPr>
            <w:r>
              <w:rPr/>
              <w:t>70,0</w:t>
            </w:r>
          </w:p>
        </w:tc>
      </w:tr>
      <w:tr>
        <w:trPr>
          <w:trHeight w:val="5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 xml:space="preserve">Разделительная полоса и обочины по пр. Аль-Фараби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 xml:space="preserve">от ул. Фурманова до ул. Наво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kk-KZ"/>
              </w:rPr>
              <w:t>26,0</w:t>
            </w:r>
          </w:p>
        </w:tc>
      </w:tr>
      <w:tr>
        <w:trPr>
          <w:trHeight w:val="2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арк Дружб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. Тимирязева – ул. Шашкина – р. Есента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,4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квер у памятника К. Сатпае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. Сатпаева – ул. Байтурсын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6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квер у здания Акимата г. Алматы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тпаева – Фурманова – Желтоксан -  Тимиряз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15,2</w:t>
            </w:r>
          </w:p>
        </w:tc>
      </w:tr>
      <w:tr>
        <w:trPr>
          <w:trHeight w:val="8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квер у КазГосЦирка</w:t>
            </w:r>
          </w:p>
          <w:p>
            <w:pPr>
              <w:pStyle w:val="Style19"/>
              <w:rPr/>
            </w:pPr>
            <w:r>
              <w:rPr/>
              <w:t>(</w:t>
            </w:r>
            <w:r>
              <w:rPr>
                <w:lang w:val="en-US"/>
              </w:rPr>
              <w:t>VIP</w:t>
            </w:r>
            <w:r>
              <w:rPr/>
              <w:t>-заезд со стороны ул. Сатпаева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 пр. Абая – ул. Жандосова</w:t>
            </w:r>
          </w:p>
          <w:p>
            <w:pPr>
              <w:pStyle w:val="Style19"/>
              <w:rPr/>
            </w:pPr>
            <w:r>
              <w:rPr/>
              <w:t>- восточная сторона КазГосЦирка</w:t>
            </w:r>
          </w:p>
          <w:p>
            <w:pPr>
              <w:pStyle w:val="Style19"/>
              <w:rPr/>
            </w:pPr>
            <w:r>
              <w:rPr>
                <w:lang w:val="en-US"/>
              </w:rPr>
              <w:t>VIP</w:t>
            </w:r>
            <w:r>
              <w:rPr/>
              <w:t>-заез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лощадь Республи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 ул. Фурманова до ул. Желтоксан (включая тротуар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делительная полоса, сквер</w:t>
            </w:r>
            <w:r>
              <w:rPr>
                <w:lang w:val="kk-KZ"/>
              </w:rPr>
              <w:t xml:space="preserve"> и обочины</w:t>
            </w:r>
            <w:r>
              <w:rPr/>
              <w:t xml:space="preserve"> по ул. Желтоксан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kk-KZ"/>
              </w:rPr>
              <w:t xml:space="preserve">от </w:t>
            </w:r>
            <w:r>
              <w:rPr/>
              <w:t>пр. Абая до пр. Аль-Фараб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,5</w:t>
            </w:r>
          </w:p>
        </w:tc>
      </w:tr>
      <w:tr>
        <w:trPr>
          <w:trHeight w:val="5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квер Жас Канат» (западная сторона р. Есентай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 ул. Бухар Жырау до ул. Тимиряз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бережная р. Есента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 плотины до пр. Аб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,2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бережная р. Есентай (восток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 бул. Бухар Жырау до ул. Тимиряз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,3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квер  по ул. Байсеитово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 пр. Абая до ул. Сатпа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квер  по пр. Аба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 ул. Фурманова до р. Большая Алмати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>
                <w:lang w:val="kk-KZ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изовк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от пр. Аль-Фараби до границы города включая дороги на трампли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</w:tr>
      <w:tr>
        <w:trPr>
          <w:trHeight w:val="27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рк Южны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ул. Жарокова до ул. Ходжанова (с-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вер «Олимпийцев Пекин-2008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Аль-Фараби – ул. Дула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Дулат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пр. Аль-Фараби  до экологического по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квер у здания Акимата Бостандыкского района </w:t>
            </w:r>
          </w:p>
          <w:p>
            <w:pPr>
              <w:pStyle w:val="Style19"/>
              <w:rPr/>
            </w:pPr>
            <w:r>
              <w:rPr/>
              <w:t>(включая обочины ул. Айманова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ул. Сатпаева –  до ул. Тимиряз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квер и обочины </w:t>
            </w:r>
          </w:p>
          <w:p>
            <w:pPr>
              <w:pStyle w:val="Style19"/>
              <w:rPr/>
            </w:pPr>
            <w:r>
              <w:rPr/>
              <w:t xml:space="preserve">по  ул. М. Оз-Тюрк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ул. Манаса до  ул. Ауэзова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ульвар и обочины по ул. Масанчи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пр. Абая до ул. Сатпае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львар и обочины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по ул. Бухар Жырау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ул. Байтурсынова до ул. Жароко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6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ульвар и обочины </w:t>
            </w:r>
          </w:p>
          <w:p>
            <w:pPr>
              <w:pStyle w:val="Style19"/>
              <w:rPr/>
            </w:pPr>
            <w:r>
              <w:rPr/>
              <w:t>по ул. Мусреп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ул. Сатпаева до ул. Тимирязева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7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ульвар и обочины </w:t>
            </w:r>
          </w:p>
          <w:p>
            <w:pPr>
              <w:pStyle w:val="Style19"/>
              <w:rPr/>
            </w:pPr>
            <w:r>
              <w:rPr/>
              <w:t>по  ул. Байкадам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ул. Гагарина  до ул. Жароко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львар и обочины у СШ №10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ул. Тимирязева  до ул. Бухар Жырау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делительная полоса, обочины,  территория памятника Биржан Салу по ул. Мустаф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ул. Саина  до ул. Рыскулбеко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6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делительная полоса и обочины по ул. Жарок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ул. Дунаевского до пр. Аба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делительная полоса </w:t>
            </w:r>
          </w:p>
          <w:p>
            <w:pPr>
              <w:pStyle w:val="Style19"/>
              <w:rPr/>
            </w:pPr>
            <w:r>
              <w:rPr/>
              <w:t>по ул. Жандос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Манаса – ул. Сатпаева – ул. Жандосо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4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делительная полоса и обочины по ул. Утеп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ул. Жарокова  до ул. Каблуко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6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Тимирязе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ул. Желтоксан  до ул. Жандос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,7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Жандосо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ул. Байзакова  до р. Большая Алматин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Сатпае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ул. Желтоксан  до  р. Большая Алматинк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,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. Аба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р. Большая Алматинка  до ул. Фурман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3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Исиналие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пр. Аль-Фараби  до границы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Алматинска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ул. Сыргабекова  до ул. Исинали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еленая зона в Академгородке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адемгородок севернее пр. Аль-Фараб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еленая зона в м-не «Орбита»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падная сторона ул. Мустафина от  ул. Биржана до ул. Торайгыр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рритория памятника Си Синхаю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Гагарина угол  ул. Си Синх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рога на гольф-клуб «Жайлау»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ул. Саина до  ул. Аскар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Аскарова (восточная сторона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ул. Саина до  границы гор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квер и обочины по ул. Гагари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пр. Абая до пр. Аль-Фараби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Ауэзо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Тимиряз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Байзак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атпаева  до Тимиряз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Байтурсын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Тимиряз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Ганди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 Желтоксан до Фурмано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Габдулл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Байтурсынова  до Жароко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Казыбае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М.Ганди  до Аль-Фараб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Каблуко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Жандосова до  Торайгыро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Манас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Абая до Тимирязе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9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Марко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ль-Фараби до Габдулли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Мынбае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Туркебаева до Манас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4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Наурызбай батыр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Абая до Тимирязе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Наво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Токтабаева до Аль-Фараб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Розыбакие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Абая до Аль-Фараб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Радостовц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Жандосова до Тимирязе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Тлендие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Абая до Жандосо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Тургут Озал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Сатпа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Торайгыро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Каблукова до Саи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Ходжан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ль-Фараби до Розыбаки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0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Шашкин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Тимирязева до Аль-Фараб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Биржа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 Навои до туп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Басено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 Жарокова до Тажибаевой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Брусиловского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 Абая до Сатпа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Егизбае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Розыбакиева до Сатпаев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Кожабеко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Розыбакиева до Гагари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Попо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Шашкина до Сейфулли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Сыргабеков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 Аль-Фараби до границ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Восточна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Сыргабекова до границы райо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Рыскулбекова (южная сторона)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Саина до Наво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рога на Приват Клинику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скарова до туп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Дунаевского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Жарокова до Гагарин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4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Минусинская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Тимирязева до Попо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л. Фурманова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Абая до Аль-Фараб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Сейфулли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ул. Сатпае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>
          <w:trHeight w:val="27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вер у Вечного огня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. Алатау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4</w:t>
            </w:r>
          </w:p>
        </w:tc>
      </w:tr>
      <w:tr>
        <w:trPr>
          <w:trHeight w:val="40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сего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kk-KZ"/>
              </w:rPr>
            </w:pPr>
            <w:r>
              <w:rPr/>
              <w:t>257,5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Перечень транспортных развязок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887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транспортных развязок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. Сейфуллина - ул. Сатпаева - ул. Тимирязева – пр. Аль-Фараби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. Абая – ул. Байзакова – ул. Муканова - ул. Жандосова – ул. Сатпаев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. Аль-Фараби – ул. Жароков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л. Саина – ул. Мустафин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га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,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Перечень станций метрополитена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53"/>
        <w:gridCol w:w="4473"/>
        <w:gridCol w:w="1303"/>
      </w:tblGrid>
      <w:tr>
        <w:trPr>
          <w:trHeight w:val="5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объект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есто расположения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</w:t>
            </w:r>
          </w:p>
          <w:p>
            <w:pPr>
              <w:pStyle w:val="Style19"/>
              <w:rPr/>
            </w:pPr>
            <w:r>
              <w:rPr/>
              <w:t>га</w:t>
            </w:r>
          </w:p>
        </w:tc>
      </w:tr>
      <w:tr>
        <w:trPr>
          <w:trHeight w:val="3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нция «Байконур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сечение пр. Абая -  ул. Байтурсын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2</w:t>
            </w:r>
          </w:p>
        </w:tc>
      </w:tr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нция «Алатау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. Абая (южная сторона) между </w:t>
            </w:r>
          </w:p>
          <w:p>
            <w:pPr>
              <w:pStyle w:val="Style19"/>
              <w:rPr/>
            </w:pPr>
            <w:r>
              <w:rPr/>
              <w:t>ул. Гагарина и  ул. Клочк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,77</w:t>
            </w:r>
          </w:p>
        </w:tc>
      </w:tr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нция «Театр им. М. Ауэзова»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. Абая (южная сторона) возле Казахского государственного цир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,1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Перечень улиц по побелке деревьев в Бостандыкском районе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75"/>
        <w:gridCol w:w="1559"/>
        <w:gridCol w:w="1417"/>
        <w:gridCol w:w="1701"/>
      </w:tblGrid>
      <w:tr>
        <w:trPr>
          <w:trHeight w:val="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звание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ичество деревьев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тность поб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 xml:space="preserve">разделительная полоса и обочины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о пр. Аль Фара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57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б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уэз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2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Байтурсы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Тимиря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800</w:t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аг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200</w:t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Жанд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370</w:t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Жаро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Желтокс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>
          <w:trHeight w:val="2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Ман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80</w:t>
            </w:r>
          </w:p>
        </w:tc>
      </w:tr>
      <w:tr>
        <w:trPr>
          <w:trHeight w:val="2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Байз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2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озыбак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20</w:t>
            </w:r>
          </w:p>
        </w:tc>
      </w:tr>
      <w:tr>
        <w:trPr>
          <w:trHeight w:val="2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ат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720</w:t>
            </w:r>
          </w:p>
        </w:tc>
      </w:tr>
      <w:tr>
        <w:trPr>
          <w:trHeight w:val="2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ейф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Наурызбай баты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Масан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й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2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Бухар Жыр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>
          <w:trHeight w:val="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Брусил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а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Габдул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Тленд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Мар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Мустаф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1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Нав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50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Радостов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Тургут О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Торайгы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Ша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Фурм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Бирж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75</w:t>
            </w:r>
          </w:p>
        </w:tc>
      </w:tr>
      <w:tr>
        <w:trPr>
          <w:trHeight w:val="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Дулати (Резиден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4200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Аск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2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Сыргабе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355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Инвентаризационная ведомость арычной сети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4"/>
        <w:gridCol w:w="4016"/>
        <w:gridCol w:w="16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аименование </w:t>
            </w:r>
            <w:r>
              <w:rPr>
                <w:lang w:val="kk-KZ"/>
              </w:rPr>
              <w:t>ул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раниц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тяженность к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Гайдара до Фурман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Аль-Фараб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ейфуллина до Наво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уэзов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Тимиряз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скар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аина до границы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йманов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атпаева до Тимиряз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матинск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ыргабекова до Исинали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йтурсын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Тимирязева до Аб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йзак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Жандосова до Тимиряз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ухар Жыра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Байтурсынова до Жарок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сен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Жарокова до Розыбакиев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йсеитов</w:t>
            </w:r>
            <w:r>
              <w:rPr>
                <w:lang w:val="kk-KZ"/>
              </w:rPr>
              <w:t>о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Сатпа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русиловск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Сатпа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ржа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Навои до Мустаф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йкадам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Жарокова до Гагарин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резовск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Гагарина до Розыбаки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сточна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ыргабекова до Подгорн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гар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нд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Фурманова до Желтокс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бдул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уэзова до Байзак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ла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Аль-Фараб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наевског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Жарокова до Гагар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рога на трампли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ль-Фараби до Трампл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орога на Ремизовку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гизба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Розыбакиева до Сатпа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ндос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р. Большая Алматин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рок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елтокса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инали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ль-Фараби до конечн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лук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Утепова до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зыба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Ганди до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ктем (восточнее речки Весновк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Тимирязева до Бухар Жыра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ктем (западнее речки Весновк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Тимирязева до Бухар Жыра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очк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атпаева до Аб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ас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Тимиряз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к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атпаева до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стаф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Торайгырова до Аскар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нба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Манаса до Жароков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санч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Сатпа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. Озтюр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Манаса до Ауэз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урызбай баты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Абая до Тимирязев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во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Рыскулбекова до Са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зыбаки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достовц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Жандосова до Тимиряз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ыскулбек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аина до Щепки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ыргабек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ль-Фараби до Академии КН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Навои до Рыскулбек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тпа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Желтоксан до Брусиловско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йфул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мирязе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Жандосова до Желтокс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. Оз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Абая до Сатпа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орайгыр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аина до р. Большая Алматин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теп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Жарокова до Розыбакиев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урмано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 Абая до Аль-Фараб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Шашкин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Тимирязева до Аль-Фара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Щепкин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Рыскулбекова до Торайгыр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 ли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 Сатпаева до Мынбае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 Нурлы та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. Алатау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0,8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31 889 300 </w:t>
      </w:r>
      <w:r>
        <w:rPr>
          <w:b/>
          <w:sz w:val="28"/>
          <w:szCs w:val="28"/>
        </w:rPr>
        <w:t xml:space="preserve">тенге на </w:t>
      </w:r>
      <w:r>
        <w:rPr>
          <w:sz w:val="28"/>
          <w:szCs w:val="28"/>
        </w:rPr>
        <w:t>валку аварийных и сухостойных деревьев и санитарная обрезка деревьев. Договор заключен с ТОО «Фирма ЛЭУ» Проводились работы по валке 150 аварийных и сухостойных деревьев и санитарная обрезка 3 300 шт. деревьев. В весеннее и осеннее периоды проводились компенсационные посадки 150 саженцев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</w:rPr>
        <w:t xml:space="preserve">31 889 300 </w:t>
      </w:r>
      <w:r>
        <w:rPr>
          <w:b/>
          <w:sz w:val="28"/>
          <w:szCs w:val="28"/>
        </w:rPr>
        <w:t xml:space="preserve">тенге на </w:t>
      </w:r>
      <w:r>
        <w:rPr>
          <w:sz w:val="28"/>
          <w:szCs w:val="28"/>
        </w:rPr>
        <w:t>валку аварийных и сухостойных деревьев и санитарная обрезка деревьев. Договор заключен с ТОО «КазСнабСтрой и СК». Проводились работы по валке 150 аварийных и сухостойных деревьев и санитарная обрезка 3 300 шт. деревье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весеннее и осеннее периоды проводились компенсационные посадки 150 саженцев.</w:t>
      </w:r>
    </w:p>
    <w:p>
      <w:pPr>
        <w:pStyle w:val="3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2 999 950 тенге</w:t>
      </w:r>
      <w:r>
        <w:rPr>
          <w:rFonts w:cs="Times New Roman" w:ascii="Times New Roman" w:hAnsi="Times New Roman"/>
          <w:sz w:val="28"/>
          <w:szCs w:val="28"/>
        </w:rPr>
        <w:t xml:space="preserve"> на работы по обработке и защите зеленых насаждений площадью 120 га. Договор заключен с ТОО «Казахский научно-исследовательский институт защиты и карантина растений». </w:t>
      </w:r>
    </w:p>
    <w:p>
      <w:pPr>
        <w:pStyle w:val="3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100 000 000 тенге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роекта «Город для людей, а не для транспорта» по концепций Датского архитектора Ян Гейла завершены работы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у улицы Тимирязева от ул. Манаса до КазГУрада с устройством велосипедных и пешеходных зон. </w:t>
      </w:r>
      <w:r>
        <w:rPr>
          <w:rFonts w:cs="Times New Roman" w:ascii="Times New Roman" w:hAnsi="Times New Roman"/>
          <w:sz w:val="28"/>
          <w:szCs w:val="28"/>
        </w:rPr>
        <w:t>Договор заключен с ТОО «СТРОЙДОРИНВЕСТ».</w:t>
      </w:r>
    </w:p>
    <w:p>
      <w:pPr>
        <w:pStyle w:val="3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33 148 000 тенге</w:t>
      </w:r>
      <w:r>
        <w:rPr>
          <w:rFonts w:cs="Times New Roman" w:ascii="Times New Roman" w:hAnsi="Times New Roman"/>
          <w:sz w:val="28"/>
          <w:szCs w:val="28"/>
        </w:rPr>
        <w:t xml:space="preserve"> на работы по реконструкции и текущему ремонту арычных сетей и арычных переходов. Договор заключен с ТОО «СТРОЙДОРИНВЕСТ». Проведены работы по текущему ремонту арычный лотков протяжённостью 2 000 м. и переходов протяжённостью 114 м.</w:t>
      </w:r>
    </w:p>
    <w:p>
      <w:pPr>
        <w:pStyle w:val="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Кроме того районными подрядными организациями были проведены дополнительные работы вне договорных обязательств такие, как: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ТОО «Керим жол» </w:t>
      </w:r>
      <w:r>
        <w:rPr>
          <w:sz w:val="28"/>
          <w:szCs w:val="28"/>
        </w:rPr>
        <w:t xml:space="preserve">- Восстановление тротуарной плитки на территории Казахского государственного цирка площадью 2400 кв.м. с демонтажом старой и монтажом новой плитки на сумму </w:t>
      </w:r>
      <w:r>
        <w:rPr>
          <w:b/>
          <w:sz w:val="28"/>
          <w:szCs w:val="28"/>
        </w:rPr>
        <w:t>12 000 000 тенге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ТОО «КазСнабСтрой» </w:t>
      </w:r>
      <w:r>
        <w:rPr>
          <w:sz w:val="28"/>
          <w:szCs w:val="28"/>
        </w:rPr>
        <w:t xml:space="preserve">- проведение работ по валке 35 аварийных и санитарной обрезке 376 деревьев: во внутри дворовых территориях ПКСК, учреждений образования и здравоохранения за счет собственных средств на сумму </w:t>
      </w:r>
      <w:r>
        <w:rPr>
          <w:b/>
          <w:sz w:val="28"/>
          <w:szCs w:val="28"/>
        </w:rPr>
        <w:t>3 890 000 тенге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ТОО «Фирма ЛЭУ» </w:t>
      </w:r>
      <w:r>
        <w:rPr>
          <w:sz w:val="28"/>
          <w:szCs w:val="28"/>
        </w:rPr>
        <w:t xml:space="preserve">- проведение работ по валке 41 аварийных и санитарной обрезке 436 деревьев: во внутри дворовых территориях ПКСК, учреждений образования и здравоохранения за счет собственных средств на сумму </w:t>
      </w:r>
      <w:r>
        <w:rPr>
          <w:b/>
          <w:sz w:val="28"/>
          <w:szCs w:val="28"/>
        </w:rPr>
        <w:t>4 495 000 тенге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ТОО «Стройдоринвест» </w:t>
      </w:r>
      <w:r>
        <w:rPr>
          <w:sz w:val="28"/>
          <w:szCs w:val="28"/>
        </w:rPr>
        <w:t xml:space="preserve">- по ул. Исиналиева южнее пр. Аль-Фараби организована сельскохозяйственная ярмарка. Проведение работ по планировке территории и устройству асфальтного покрытия на сумму </w:t>
      </w:r>
      <w:r>
        <w:rPr>
          <w:b/>
          <w:sz w:val="28"/>
          <w:szCs w:val="28"/>
        </w:rPr>
        <w:t>5 540 000 тенге</w:t>
      </w:r>
      <w:r>
        <w:rPr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- установка силового комплекса по ул. Тимирязева на сумму </w:t>
      </w:r>
      <w:r>
        <w:rPr>
          <w:b/>
          <w:sz w:val="28"/>
          <w:szCs w:val="28"/>
        </w:rPr>
        <w:t>530 000 тенге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 xml:space="preserve">ТОО «Барыш и Т» </w:t>
      </w:r>
      <w:r>
        <w:rPr>
          <w:sz w:val="28"/>
          <w:szCs w:val="28"/>
        </w:rPr>
        <w:t>- при проведении городских и районных спортивных и культурных мероприятий дополнительно было установлено 334 биотуалет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851" w:hanging="0"/>
      <w:jc w:val="both"/>
      <w:outlineLvl w:val="7"/>
    </w:pPr>
    <w:rPr>
      <w:rFonts w:ascii="Times New Roman" w:hAnsi="Times New Roman" w:cs="Times New Roman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16"/>
      <w:szCs w:val="16"/>
      <w:lang w:val="en-US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4"/>
      <w:szCs w:val="20"/>
      <w:lang w:val="en-US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spacing w:lineRule="auto" w:line="240" w:before="0" w:after="0"/>
      <w:ind w:left="2160" w:firstLine="72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30:00Z</dcterms:created>
  <dc:creator>User</dc:creator>
  <dc:description/>
  <cp:keywords/>
  <dc:language>en-US</dc:language>
  <cp:lastModifiedBy>Шолпан</cp:lastModifiedBy>
  <cp:lastPrinted>2016-04-27T09:30:00Z</cp:lastPrinted>
  <dcterms:modified xsi:type="dcterms:W3CDTF">2017-08-17T05:04:00Z</dcterms:modified>
  <cp:revision>4</cp:revision>
  <dc:subject/>
  <dc:title/>
</cp:coreProperties>
</file>